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 FORNECEDOR INTERESSADO DEVERÁ UTILIZAR ESTE MODELO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TAÇÃO DE PREÇOS</w:t>
      </w:r>
    </w:p>
    <w:p>
      <w:pPr>
        <w:pStyle w:val="Normal"/>
        <w:tabs>
          <w:tab w:val="clear" w:pos="708"/>
          <w:tab w:val="left" w:pos="6180" w:leader="none"/>
        </w:tabs>
        <w:ind w:left="284"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tação de preços para </w:t>
      </w:r>
      <w:r>
        <w:rPr>
          <w:rFonts w:cs="Calibri" w:ascii="Calibri" w:hAnsi="Calibri"/>
          <w:iCs/>
          <w:sz w:val="22"/>
          <w:szCs w:val="22"/>
        </w:rPr>
        <w:t>contratação de empresa para adequação do Consórcio Intermunicipal de Saúde do Alto Vale do Rio do Peixe- CISAMARP as normas da Lei Nº 13.709, de 14 de agosto de 2018, Lei Geral de Proteção de Dados Pessoais (LGPD).</w:t>
      </w:r>
    </w:p>
    <w:p>
      <w:pPr>
        <w:pStyle w:val="PargrafodaLista"/>
        <w:spacing w:lineRule="auto" w:line="276" w:before="0" w:after="0"/>
        <w:ind w:left="432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S1: </w:t>
      </w:r>
      <w:r>
        <w:rPr>
          <w:rFonts w:cs="Calibri" w:ascii="Calibri" w:hAnsi="Calibri"/>
          <w:b w:val="false"/>
          <w:bCs w:val="false"/>
          <w:sz w:val="22"/>
          <w:szCs w:val="22"/>
        </w:rPr>
        <w:t>Caso não possua o serviço favor informar ao lado (não apagar o item)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OBS2: </w:t>
      </w:r>
      <w:r>
        <w:rPr>
          <w:rFonts w:cs="Calibri" w:ascii="Calibri" w:hAnsi="Calibri"/>
          <w:bCs/>
          <w:iCs/>
          <w:sz w:val="22"/>
          <w:szCs w:val="22"/>
          <w:lang w:val="pt-BR"/>
        </w:rPr>
        <w:t>Não serão pagas diárias, bem como adicionais, todo valor necessário de deslocamento, etc, deverá estar incluso nos serviços e orçados nesse documento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Cs/>
          <w:i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OBS3: </w:t>
      </w:r>
      <w:r>
        <w:rPr>
          <w:rFonts w:cs="Calibri" w:ascii="Calibri" w:hAnsi="Calibri"/>
          <w:bCs/>
          <w:iCs/>
          <w:sz w:val="22"/>
          <w:szCs w:val="22"/>
          <w:lang w:val="pt-BR"/>
        </w:rPr>
        <w:t>Não serão pagas despesas não relacionadas neste orçamento;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 w:val="false"/>
          <w:b w:val="false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val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 valores devem ser contados em horas.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ABELA PARA ORÇAMENTO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5"/>
        <w:gridCol w:w="3793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QNT DE HOR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zação de DPO por todo período de implantação e a</w:t>
            </w:r>
            <w:r>
              <w:rPr>
                <w:rFonts w:cs="Calibri" w:ascii="Calibri" w:hAnsi="Calibri"/>
                <w:sz w:val="22"/>
                <w:szCs w:val="22"/>
              </w:rPr>
              <w:t>dequ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eamento dos Dados - Adequ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nir AS OBRIGAÇÕES do time de adequação ou comitê de governança de privacidade e proteção de dad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elecer com as equipes de TI e/ou SI as melhores práticas a serem adotadas, dentro das estruturas da empres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equar o Compartilhamento de dados para a execução de atividades típicas e rotineiras do CISAMARP, para que assim sejam realizadas de forma segura e em conformidade com a LGPD, respeitando os direitos assegurados aos titulares de dados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quar o compartilhamento de dados pessoais com as secretarias de saúde e fornecedores de serviços do CISAMARP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equação de Site e sistema interno;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ICA INTERNA: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339"/>
        <w:gridCol w:w="3793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QNT DE HOR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POR ITEM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ítica de Segurança da Informação </w:t>
            </w:r>
            <w:r>
              <w:rPr>
                <w:rFonts w:cs="Calibri" w:ascii="Calibri" w:hAnsi="Calibri"/>
                <w:sz w:val="22"/>
                <w:szCs w:val="22"/>
              </w:rPr>
              <w:t>E PLANO DE RESPOSTAS A INCIDENT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de retenção e descarte de documentos da saú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de Privacidade (senhas e login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de uso de telefone celul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 de mesa e área de trabalho limp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íticas de Câmeras de Seguranç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 de recursos humanos e contratos de trabal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tica de gerenciamento de fornecedo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ÁUSULAS CONTRATUAIS DE PROTEÇÃO DE DADOS: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379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QNT DE HOR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POR ITE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álise e adequação de contr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álise e adequação de processos administrativos que serão publicado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visão e elaboração contratual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ador/Ope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boradores externo/fornece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cionários, estagiários, terceirizados, correspond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os de Confidenci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INAMENTOS: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379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QNT DE HOR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POR ITE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inamento toda a 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inamentos específicos por área ou gru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QUANTIDADE TOTAL DE HORAS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VALOR TOTAL: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8931" w:leader="none"/>
        </w:tabs>
        <w:ind w:left="284" w:hanging="0"/>
        <w:outlineLvl w:val="0"/>
        <w:rPr/>
      </w:pPr>
      <w:r>
        <w:rPr>
          <w:rFonts w:cs="Calibri" w:ascii="Calibri" w:hAnsi="Calibri"/>
          <w:b/>
          <w:color w:val="FF0000"/>
          <w:sz w:val="22"/>
          <w:szCs w:val="22"/>
          <w:lang w:val="pt-BR"/>
        </w:rPr>
        <w:t>INFORMAR LOCAL 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pt-BR"/>
        </w:rPr>
        <w:t>DATA</w:t>
      </w:r>
    </w:p>
    <w:p>
      <w:pPr>
        <w:pStyle w:val="Corpodetexto2"/>
        <w:numPr>
          <w:ilvl w:val="0"/>
          <w:numId w:val="0"/>
        </w:numPr>
        <w:tabs>
          <w:tab w:val="clear" w:pos="708"/>
          <w:tab w:val="left" w:pos="8931" w:leader="none"/>
        </w:tabs>
        <w:ind w:left="284" w:hanging="0"/>
        <w:outlineLvl w:val="0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pt-BR"/>
        </w:rPr>
      </w:r>
    </w:p>
    <w:p>
      <w:pPr>
        <w:pStyle w:val="Corpodetexto2"/>
        <w:ind w:left="284" w:hanging="0"/>
        <w:jc w:val="cente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Corpodetexto2"/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</w:t>
      </w:r>
    </w:p>
    <w:p>
      <w:pPr>
        <w:pStyle w:val="Corpodetexto2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NOME DO RESPONSÁVEL/EMPRESA</w:t>
      </w:r>
    </w:p>
    <w:p>
      <w:pPr>
        <w:pStyle w:val="Corpodetexto2"/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lang w:val="pt-BR"/>
        </w:rPr>
        <w:t>ASSINAR DIGITALMENTE PREFERENCIALMENTE (OU IMPRIMIR, CARIMBAR E ASSINAR E DIGITALIZA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color w:val="000000"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color w:val="000000"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1z2">
    <w:name w:val="WW8Num11z2"/>
    <w:qFormat/>
    <w:rPr>
      <w:b w:val="false"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4"/>
      </w:numPr>
      <w:tabs>
        <w:tab w:val="clear" w:pos="708"/>
        <w:tab w:val="left" w:pos="720" w:leader="none"/>
      </w:tabs>
      <w:spacing w:lineRule="auto" w:line="276" w:before="480" w:after="120"/>
      <w:ind w:left="720" w:hanging="0"/>
      <w:jc w:val="both"/>
    </w:pPr>
    <w:rPr>
      <w:rFonts w:ascii="Arial" w:hAnsi="Arial" w:eastAsia="Times New Roman" w:cs="Arial"/>
      <w:bCs w:val="false"/>
      <w:color w:val="000000"/>
      <w:sz w:val="32"/>
      <w:szCs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4:00Z</dcterms:created>
  <dc:creator>saude</dc:creator>
  <dc:description/>
  <cp:keywords/>
  <dc:language>en-US</dc:language>
  <cp:lastModifiedBy>MUNICIPIOS CISAMARP</cp:lastModifiedBy>
  <cp:lastPrinted>2023-09-20T15:01:00Z</cp:lastPrinted>
  <dcterms:modified xsi:type="dcterms:W3CDTF">2024-03-15T16:34:00Z</dcterms:modified>
  <cp:revision>9</cp:revision>
  <dc:subject/>
  <dc:title>Resolução nº 001/2009</dc:title>
</cp:coreProperties>
</file>