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4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sz w:val="24"/>
        </w:rPr>
        <w:t xml:space="preserve">REABILITE FONOAUDIOLOGIA LTDA (CAPINZAL)*, </w:t>
      </w:r>
      <w:r>
        <w:rPr>
          <w:rFonts w:cs="Calibri" w:ascii="Calibri" w:hAnsi="Calibri"/>
          <w:sz w:val="24"/>
        </w:rPr>
        <w:t>CNPJ 22.223.536/0001-09, situada na Rua Rolindo Casagrande, nº 20, sala 05, CEP 89.665-000, Capinzal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4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OMETRIA TONAL LIMIAR (VIA AEREA/OSS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70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ISSOES OTOACUSTICAS EVOCADAS P/ TRIAGEM AUDI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701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TANCIOME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7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,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OAUDIOMETRIA (LDV-IRF-LRF) ou AUDIOMETRIA VO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70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PIA FONOAUDIOLOGICA INDIVID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107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20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janeir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1-20T19:49:00Z</dcterms:modified>
  <cp:revision>14</cp:revision>
  <dc:subject/>
  <dc:title>Resolução nº 001/2009</dc:title>
</cp:coreProperties>
</file>