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10</w:t>
      </w:r>
      <w:r>
        <w:rPr>
          <w:rFonts w:cs="Calibri"/>
          <w:sz w:val="22"/>
          <w:szCs w:val="22"/>
          <w:u w:val="single"/>
        </w:rPr>
        <w:t>/20</w:t>
      </w:r>
      <w:r>
        <w:rPr>
          <w:rFonts w:cs="Calibri"/>
          <w:sz w:val="22"/>
          <w:szCs w:val="22"/>
          <w:u w:val="single"/>
          <w:lang w:val="pt-BR"/>
        </w:rPr>
        <w:t>22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viam Fiabane Rissardi, Presidente da Comissão Permanente de Licitação do Consórcio Intermunicipal de Saúde do Alto Vale do Rio do Peixe - CISAMARP, usando da competência que lhe confere a Resolução 64/2021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Art. 1º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homologa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CEPAC- CENTRO DE PESQUISA EM ANALISES CLINICAS LTDA</w:t>
      </w:r>
      <w:r>
        <w:rPr>
          <w:rFonts w:cs="Calibri" w:ascii="Calibri" w:hAnsi="Calibri"/>
          <w:sz w:val="22"/>
          <w:szCs w:val="22"/>
        </w:rPr>
        <w:t>, CNPJ 04.419.357/0001-60, situada na Rua Getúlio Vargas, 388, Centro de Joaçaba/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>dital 0</w:t>
      </w:r>
      <w:r>
        <w:rPr>
          <w:rFonts w:cs="Calibri" w:ascii="Calibri" w:hAnsi="Calibri"/>
          <w:bCs/>
          <w:sz w:val="22"/>
          <w:szCs w:val="22"/>
          <w:lang w:val="pt-BR"/>
        </w:rPr>
        <w:t>1</w:t>
      </w:r>
      <w:r>
        <w:rPr>
          <w:rFonts w:cs="Calibri" w:ascii="Calibri" w:hAnsi="Calibri"/>
          <w:bCs/>
          <w:sz w:val="22"/>
          <w:szCs w:val="22"/>
        </w:rPr>
        <w:t>/201</w:t>
      </w:r>
      <w:r>
        <w:rPr>
          <w:rFonts w:cs="Calibri" w:ascii="Calibri" w:hAnsi="Calibri"/>
          <w:bCs/>
          <w:sz w:val="22"/>
          <w:szCs w:val="22"/>
          <w:lang w:val="pt-BR"/>
        </w:rPr>
        <w:t>8</w:t>
      </w:r>
      <w:r>
        <w:rPr>
          <w:rFonts w:cs="Calibri" w:ascii="Calibri" w:hAnsi="Calibri"/>
          <w:bCs/>
          <w:sz w:val="22"/>
          <w:szCs w:val="22"/>
        </w:rPr>
        <w:t xml:space="preserve"> 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MingLiU-ExtB" w:cs="Calibri"/>
          <w:bCs w:val="false"/>
          <w:sz w:val="22"/>
          <w:szCs w:val="22"/>
          <w:lang w:val="pt-BR"/>
        </w:rPr>
      </w:pPr>
      <w:r>
        <w:rPr>
          <w:rFonts w:eastAsia="MingLiU-ExtB" w:cs="Calibri" w:ascii="Calibri" w:hAnsi="Calibri"/>
          <w:bCs w:val="false"/>
          <w:sz w:val="22"/>
          <w:szCs w:val="22"/>
          <w:lang w:val="pt-BR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275"/>
      </w:tblGrid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7" w:after="0"/>
              <w:ind w:left="5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D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3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ÓDIGO S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37" w:after="0"/>
              <w:ind w:left="49" w:right="-101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VALOR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BUM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.80.30.1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,92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ÍNDICE DE SATURAÇÃO DA TRANSFER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.80.30.12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,44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3 LIV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.80.30.1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2"/>
                  <w:szCs w:val="22"/>
                  <w:u w:val="none"/>
                </w:rPr>
                <w:t>DETERMINACAO DIRETA E REVERSA DE GRUPO ABO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12.00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,37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ARDIOLIPINA IGA, AUTO ANTICORP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.80.30.12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8,18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TICOAGULANTE LÚP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.80.30.1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1,8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LDOLASE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22.01.0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68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TERMINACAO DE CAPACIDADE DE FIXACAO DO FERRO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0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TERMINACAO DE CROMATOGRAFIA DE AMINOACIDOS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0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,6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TERMINACAO DE CURVA GLICEMICA (2 DOSAGENS)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0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6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TERMINACAO DE OSMOLARIDADE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0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5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CETONA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CIDO ASCORBICO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1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CIDO URICO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CIDO VANILMANDELICO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1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9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LFA-1-ANTITRIPSINA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1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68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LFA-1-GLICOPROTEINA ACIDA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68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MILASE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1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2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BILIRRUBINA TOTAL E FRACOES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2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ALCIO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ALCIO IONIZAVEL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5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AROTENO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2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LORETO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2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OLESTEROL HDL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2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5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OLESTEROL LDL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2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5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OLESTEROL TOTAL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2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OLINESTERASE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68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REATININA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3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REATINOFOSFOQUINASE (CPK)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3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68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REATINOFOSFOQUINASE FRACAO MB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,12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DESIDROGENASE LATICA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3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68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ERRITINA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3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,59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ERRO SERICO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3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5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OLATO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4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,6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OSFATASE ACIDA TOTAL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OSFATASE ALCALINA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OSFORO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4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SAGEM DE FRACAO PROSTATICA DA FOSFATASE AC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4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SAGEM DE GALACTO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4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5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SAGEM DE GAMA-GLUTAMIL-TRASFERASE (GAMA G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4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5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SAGEM DE GLICO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GLICOSE-6-FOSFATO DESIDROGENASE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68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HAPTOGLOBINA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68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HEMOGLOBINA GLICOSILADA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7,86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LACTATO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68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LIPASE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5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2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MAGNESIO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5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MUCO-PROTEINAS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5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PORFIRINAS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5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POTASSIO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PROTEINAS TOTAIS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6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4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PROTEINAS TOTAIS E FRACOES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6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SODIO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TRANSAMINASE GLUTAMICO-OXALACETICA (TGO)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6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TRANSAMINASE GLUTAMICO-PIRUVICA (TGP)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6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TRANSFERRINA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6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,12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TRIGLICERIDEOS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5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UREIA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VITAMINA B12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7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,24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LETROFORESE DE PROTEINAS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,42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GASOMETRIA (PH PCO2 PO2 BICARBONATO AS2 (EXCETO BASE )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52,5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ONTAGEM DE PLAQUETAS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0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7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ONTAGEM DE RETICULOCITOS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0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7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ímero-D (D-dímer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.80.30.1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55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TERMINACAO DE CURVA DE RESISTENCIA GLOBULAR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0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7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TERMINACAO DE SULFO-HEMOGLOBINA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7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TERMINACAO DE TEMPO DE COAGULACAO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0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7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TERMINACAO DE TEMPO DE SANGRAMENTO -DUKE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0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7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TERMINAÇÃO DE TEMPO DE SANGRAMENTO DE I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1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9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TERMINACAO DE TEMPO DE TROMBINA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1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8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TERMINACAO DE TEMPO DE TROMBOPLASTINA PARCIAL ATIVADA (TT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5,77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TERMINACAO DE TEMPO E ATIVIDADE DA PROTROMBINA (TAP)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7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TERMINACAO DE VELOCIDADE DE HEMOSSEDIMENTACAO (VHS)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1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7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NTICOAGULANTE CIRCULANTE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,1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NTITROMBINA III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1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6,48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ATOR II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1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5,3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ATOR IX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1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7,6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ATOR V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,7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ATOR VII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8,09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ATOR VIII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2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6,6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ATOR VIII (INIBIDOR)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ATOR VON WILLEBRAND (ANTIGENO)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2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8,9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ATOR X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6,66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ATOR XI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2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9,1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ATOR XII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2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5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ATOR XIII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2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6,66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IBRINOGENIO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,6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HEMOGLOBINA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5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HEMOGLOBINA FETAL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3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7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LETROFORESE DE HEMOGLOBINA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3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5,4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RITROGRAMA (ERITROCITOS, HEMOGLOBINA, HEMATOCRITO)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7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HEMATOCRITO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3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5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HEMOGRAMA COMPLETO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,1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LEUCOGRAMA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7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CORPUSCULOS DE HEINZ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4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7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HEMOGLOBINA S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4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7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TRIPANOSSOMA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7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RASTREIO P/ DEFICIENCIA DE ENZIMAS ERITROCITARIAS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5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7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STE DE AGREGACAO DE PLAQUETAS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5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2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ESTE DIRETO DE ANTIGLOBULINA HUMANA (TA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5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7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ONTAGEM DE LINFOCITOS B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0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ONTAGEM DE LINFOCITOS CD4/CD8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ONTAGEM DE LINFOCITOS T TOTAIS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TECCAO DE RNA DO HIV-1 (QUALITATIVO)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0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65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TECCAO DE RNA DO VIRUS DA HEPATITE C (QUALITATIVO)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0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96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TERMINACAO DE COMPLEMENTO (CH50)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0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9,2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TERMINACAO DE FATOR REUMATOIDE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8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TERMINACAO QUANTITATIVA DE PROTEINA C REATIVA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0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9,2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LFA-FETOPROTEINA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0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,06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NTIGENO PROSTATICO ESPECIFICO (PSA)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6,42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BETA-2-MICROGLOBULINA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3,5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OMPLEMENTO C3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OMPLEMENTO C4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1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IMUNOGLOBULINA A (IGA)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1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IMUNOGLOBULINA E (IGE)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1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9,2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IMUNOGLOBULINA M (IGM)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1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INIBIDOR DE C1-ESTERASE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1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9,2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PROTEINA C REATIVA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2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8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 IGG ANTICARDIOLIPINA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 IGM ANTICARDIOLIPINA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-DNA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2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8,67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-HELICOBACTER PYLORI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2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-HIV-1 (WESTERN BLOT)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85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-HIV-1 + HIV-2 (ELISA)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3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-HTLV-1 + HTLV-2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8,5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-RIBONUCLEOPROTEINA (RNP)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3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-SCHISTOSOMAS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3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5,74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-SM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-SS-A (RO)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3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8,5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-SS-B (LA)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3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8,5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ADENOVIRUS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3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9,2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BRUCELAS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4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7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CISTICERCO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5,8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CORTEX SUPRARENAL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4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EQUINOCOCOS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9,2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ESCLERODERMA (SCL 70)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4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ESPERMATOZOIDES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4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9,7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ESTREPTOLISINA O (ASLO)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4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8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GLIADINA (GLUTEN) IGG IGM E IG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GLOMERULO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5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ILHOTA DE LANGERHANS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5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INSULINA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5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LEPTOSPIRAS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5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,1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LISTERIA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5,5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MICROSSOMAS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5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MITOCONDRIA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5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MUSCULO ESTRIADO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MUSCULO LISO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5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NUCLEO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5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PARIETAIS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PLASMODIOS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6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TIREOGLOBULINA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ANTICORPOS CONTRA ANTIGENO DE SUPERFICIE DO VIR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6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8,5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ANTICORPOS CONTRA ANTIGENO E DO VIRUS DA HEPAT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6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8,5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CONTRA HISTOPLASMA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6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7,78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CONTRA O SPOROTRIX SCHENKII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6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9,7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ANTICORPOS CONTRA O VIRUS DA HEPATITE C (ANTI-H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8,5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ANTICORPOS CONTRA O VIRUS DA HEPATITE D (ANTI-H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6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8,5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CONTRA O VIRUS DO SARAMPO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9,2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EIE ANTICLAMIDIA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7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ANTICORPOS HETEROFILOS CONTA O VIRUS EPSTEIN-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8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IGG ANTICITOMEGALOVIRUS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7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1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IGG ANTILEISHMANIAS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9,2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IGG CONTRA ANTIGENO CENTRAL DO VIRU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7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8,5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ANTICORPOS IGG CONTRA O VIRUS DA HEPATITE A (HA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8,5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IGG CONTRA O VIRUS DA RUBEOLA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8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ANTICORPOS IGG CONTRA O VIRUS DA VARICELA-HER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8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IGG CONTRA O VIRUS EPSTEIN-BARR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8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IGG CONTRA O VIRUS HERPES SIMPLES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IGM ANTICITOMEGALOVIRUS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1,6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IGM ANTITRYPANOSOMA CRUZI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9,2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ANTICORPOS IGM CONTRA O VIRUS DA HEPATITE A (H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8,5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IGM CONTRA O VIRUS DA RUBEOLA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9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ANTICORPOS IGM CONTRA O VIRUS DA VARICELA-HER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9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IGM CONTRA O VIRUS EPSTEIN-BARR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IGM CONTRA O VIRUS HERPES SIMPLES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9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GENO CARCINOEMBRIONARIO (CEA)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3,3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ANTIGENO DE SUPERFICIE DO VIRUS DA HEPATITE B (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9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8,5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GENO E DO VIRUS DA HEPATITE B (HBEAG)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8,5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CRIOGLOBULINAS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1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8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FATOR REUMATOIDE (WAALER-ROSE)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1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,1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HIV-1 POR IMUNOFLUORESCENCIA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10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TRYPANOSOMA CRUZI (POR IMUNOFLUORESCENCIA)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10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REACAO DE HEMAGLUTINACAO (TPHA) P/ DIAGNOSTICO DA SIFILIS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1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,1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STE DE VDRL P/ DIAGNOSTICO DA SIFILIS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11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88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STE FTA-ABS IGG P/ DIAGNOSTICO DA SIFILIS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11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STE FTA-ABS IGM P/ DIAGNOSTICO DA SIFILIS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1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STES RAPIDOS P/ DIAGNOSTICO DA SIFILIS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11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ESTERCOBILINOGENIO FECAL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4.00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6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GORDURA FECAL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4.00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04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XAME COPROLOGICO FUNCIONAL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4.0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04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EOSINOFILOS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4.0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6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GORDURA FECAL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4.00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6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LARVAS NAS FEZES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4.00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6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LEUCOCITOS NAS FEZES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4.00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6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LEVEDURAS NAS FEZES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4.01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6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OVOS E CISTOS DE PARASITAS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4.0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6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ROTAVIRUS NAS FEZES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4.0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2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SUBSTANCIAS REDUTORAS NAS FEZES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4.01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6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TRIPSINA NAS FEZES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4.01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6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TROFOZOITAS NAS FEZES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4.0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6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ALISE DE CARACTERES FISICOS, ELEMENTOS E SEDIMENTO DA U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5.0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7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LEARANCE DE CREATININA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5.00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5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TERMINACAO DE OSMOLALIDADE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5.00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7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ITRATO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5.0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MICROALBUMINA NA URINA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5.00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8,12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OXALATO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5.0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68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PROTEINAS (URINA DE 24 HORAS)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5.01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4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E/OU FRACIONAMENTO DE ACIDOS ORGANICOS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5.01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04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XAME QUALITATIVO DE CALCULOS URINARIOS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5.01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7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/ DOSAGEM DE AMINOACIDOS (POR CROMATOGRAFIA)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5.01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7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MINOACIDOS NA URINA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5.01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7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CISTINA NA URINA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5.0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4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COPROPORFIRINA NA URINA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5.0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4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ERROS INATOS DO METABOLISMO NA URINA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5.02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7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FRUTOSE NA URINA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5.0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4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GALACTOSE NA URINA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5.02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36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HOMOCISTINA NA URINA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5.02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4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TERMINACAO DE INDICE DE TIROXINA LIVRE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2,54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TERMINACAO DE RETENCAO DE T3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0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2,54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TERMINACAO DE T3 REVERSO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4,69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17-ALFA-HIDROXIPROGESTERONA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0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2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17-CETOSTEROIDES TOTAIS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6,72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17-HIDROXICORTICOSTEROIDES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0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6,72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DRENOCORTICOTROFICO (ACTH)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0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4,12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LDOSTERONA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1,89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NDROSTENEDIONA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1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1,5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ALCITONINA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1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4,38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ORTISOL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9,86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DEHIDROEPIANDROSTERONA (DHEA)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1,2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DIHIDROTESTOTERONA (DHT)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1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1,7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ESTRADIOL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1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1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ESTRIOL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1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1,5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ESTRONA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1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1,12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GASTRINA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4,1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GLOBULINA TRANSPORTADORA DE TIROXINA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,3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GONADOTROFINA CORIONICA HUMANA (HCG, BETA HCG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2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7,8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HORMONIO DE CRESCIMENTO (HGH)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2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HORMONIO FOLICULO-ESTIMULANTE (FSH)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2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7,89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HORMONIO LUTEINIZANTE (LH)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2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8,97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HORMONIO TIREOESTIMULANTE (TSH)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8,96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INSULINA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2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17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PARATORMONIO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2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3,1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PEPTIDEO C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2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,3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PROGESTERONA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2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22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PROLACTINA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1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RENINA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3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3,19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SOMATOMEDINA C (IGF1)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,3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SULFATO DE HIDROEPIANDROSTERONA (DHEAS)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3,1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TESTOSTERONA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3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4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TESTOSTERONA LIVRE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3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3,1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TIREOGLOBULINA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3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,3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TIROXINA (T4)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8,76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TIROXINA LIVRE (T4 LIVRE)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1,6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TRIIODOTIRONINA (T3)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8,7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CIDO HIPURICO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2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CIDO MANDELICO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0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68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CIDO METIL-HIPURICO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0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4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CIDO VALPROICO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0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,6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LUMINIO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0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7,5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NFETAMINAS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BARBITURATOS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1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3,1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BENZODIAZEPINICOS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3,48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ADMIO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6,5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ARBAMAZEPINA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1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5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ARBOXI-HEMOGLOBINA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1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,1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HUMBO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1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8,8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ICLOSPORINA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58,6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OBRE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5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DIGITALICOS (DIGOXINA, DIGITOXINA)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8,97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ENITOINA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5,22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ENOL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ORMALDEIDO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2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5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LITIO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2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2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MERCURIO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2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4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META-HEMOGLOBINA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2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,1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METABOLITOS DA COCAINA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2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SALICILATOS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SULFATOS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3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5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ZINCO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,6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NTIBIOGRAMA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8.00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,98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BACILOSCOPIA DIRETA P/ BAAR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8.00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,2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BACILOSCOPIA DIRETA P/ BAAR (TUBERCULOSE)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8.0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,2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BACTEROSCOPIA (GRAM)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8.00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8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ULTURA DE BACTERIAS P/ IDENTIFICACAO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8.00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5,62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ULTURA P/ HERPESVIRUS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8.01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,3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ULTURA PARA BAAR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8.01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5,6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ULTURA PARA BACTERIAS ANAEROBICAS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8.0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25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XAME MICROBIOLOGICO A FRESCO (DIRETO)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8.01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8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QUISA DE PNEUMOCYSTI CARINI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8.01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,3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BACILO DIFTERICO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8.0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8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ESTREPTOCOCOS BETA-HEMOLITICOS DO GRUPO A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8.01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,3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CIDO URICO LIQUIDO NO SINOVIAL E DERRAMES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9.00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9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DENOGRAMA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9.00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5,79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ONTAGEM ESPECIFICA DE CELULAS NO LIQUOR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9.00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9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ONTAGEM GLOBAL DE CELULAS NO LIQUOR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9.00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9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OSFATASE ALCALINA NO ESPERMA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9.0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RUTOSE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9.0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RUTOSE NO ESPERMA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9.0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GLICOSE NO LIQUIDO SINOVIAL E DERRAMES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9.01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9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PROTEINAS NO LIQUIDO SINOVIAL E DERRAMES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9.0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9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LETROFORESE DE PROTEINAS C/ CONCENTRACAO NO LIQUOR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9.01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5,2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SPECTROFOTOMETRIA NO LIQUIDO AMNIOTICO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9.0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6,56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XAME DE CARACTERES FISICOS CONTAGEM GLOBAL E ESPECIFICA 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9.0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9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MIELOGRAMA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9.01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5,79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ESPERMATOZOIDES ( ELISA )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9.0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9,7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SAGEM DE FOSFATASE ACIDA NO ESPE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9.0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1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CARACTERES FISICOS NO LIQUOR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9.02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9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ESPERMATOZOIDES (APOS VASECTOMIA)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9.02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,8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ROVA DO LATEX P/ PESQUISA DO FATOR REUMATOIDE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9.03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9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REACAO DE RIVALTA NO LIQUIDO SINOVIAL E DERRAMES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9.0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9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FATOR RH (INCLUI D FRACO)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12.00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37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STE INDIRETO DE ANTIGLOBULINA HUMANA (TIA)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12.0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73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LFA-2-MACROGLOBULINA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68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TIGENO ASSOCIADO AO CANCER DE OVARIO (CA 1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0.09.01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0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TICORPOS ENDOMISIO (IG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0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ULTURA PARA IDENTIFICAÇAO DO MICOPLAS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0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0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TICORPOS ENDOMISIO (IG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85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SAGEM DE ANTIGENO PROSTATICO LIVRE (PSA LIV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1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oxoplasmose Igg avid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2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5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SAGEM DE 25-OH-VITAMINA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0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ESPERMATOZOI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2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,8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HC (MACONHA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5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URVA DE TOLERENCIA A LACTO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2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5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TICORPOS ANTI-TRANSGLUTAMINASE IG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3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98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SAGEM DE IGG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8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TICORPOS ANTI-TRANSGLUTAMINASE I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4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82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LA-B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4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87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GFBP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3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CR  PARA DST's (CLAMYD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40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ESTREPTOCOCO DO GRUPO B EM SWAB VAGINAL E A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5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50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TIGENO ASSOCIADO AO CANCER DE MAMA (CA 15-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0.09.01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2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TIGENO ASSOCIADO AO CANCER GASTROENTESTINAL (CA 19-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0.09.01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2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ANTICORPOS IGA (ELISA) ANTICLAMI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0.09.0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0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ISA DE ANTICORPOS IGG (IFI) ANTICLAMI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0.09.0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0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ANTICORPOS IGM (ELISA) ANTICLAMI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0.09.0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0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ANTICORPOS IGG (ELISA) ANTICLAMI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0.09.02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0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ANTICORPOS IGM (IFI) ANTICLAMI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0.09.0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0,00 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TICORPOS ENDOMISIO (IG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0.09.0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0,00 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Videira, </w:t>
      </w:r>
      <w:r>
        <w:rPr>
          <w:rFonts w:cs="Calibri" w:ascii="Calibri" w:hAnsi="Calibri"/>
          <w:sz w:val="22"/>
          <w:szCs w:val="22"/>
          <w:lang w:val="pt-BR"/>
        </w:rPr>
        <w:t xml:space="preserve">23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março de 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Viviam Fiabane Rissardi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Comissão Permanente de Licitação 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tap.datasus.gov.br/tabela-unificada/app/sec/procedimento/exibir/0202120023/08/20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1:00Z</dcterms:created>
  <dc:creator>saude</dc:creator>
  <dc:description/>
  <cp:keywords/>
  <dc:language>en-US</dc:language>
  <cp:lastModifiedBy>Município Videira</cp:lastModifiedBy>
  <cp:lastPrinted>2021-08-13T14:47:00Z</cp:lastPrinted>
  <dcterms:modified xsi:type="dcterms:W3CDTF">2022-03-23T16:45:00Z</dcterms:modified>
  <cp:revision>20</cp:revision>
  <dc:subject/>
  <dc:title>Resolução nº 001/2009</dc:title>
</cp:coreProperties>
</file>