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RESOLUÇÃO Nº </w:t>
      </w:r>
      <w:r>
        <w:rPr>
          <w:rFonts w:cs="Calibri"/>
          <w:sz w:val="22"/>
          <w:szCs w:val="22"/>
          <w:lang w:val="pt-BR"/>
        </w:rPr>
        <w:t>12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pt-BR"/>
        </w:rPr>
        <w:t>22</w:t>
      </w:r>
      <w:r>
        <w:rPr>
          <w:rFonts w:cs="Calibri"/>
          <w:sz w:val="22"/>
          <w:szCs w:val="22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Art. 1º RETIFICAR os procedimentos da Resolução nº 10/2022 – CPL que </w:t>
      </w:r>
      <w:r>
        <w:rPr>
          <w:rFonts w:cs="Calibri" w:ascii="Calibri" w:hAnsi="Calibri"/>
          <w:sz w:val="22"/>
          <w:szCs w:val="22"/>
          <w:lang w:val="pt-BR"/>
        </w:rPr>
        <w:t xml:space="preserve">homologou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CEPAC- CENTRO DE PESQUISA EM ANALISES CLINICAS LTDA</w:t>
      </w:r>
      <w:r>
        <w:rPr>
          <w:rFonts w:cs="Calibri" w:ascii="Calibri" w:hAnsi="Calibri"/>
          <w:bCs/>
          <w:sz w:val="22"/>
          <w:szCs w:val="22"/>
          <w:shd w:fill="FFFFFF" w:val="clear"/>
          <w:lang w:val="pt-BR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</w:rPr>
        <w:t xml:space="preserve">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EPAC- CENTRO DE PESQUISA EM ANALISES CLINICAS LTDA</w:t>
      </w:r>
      <w:r>
        <w:rPr>
          <w:rFonts w:cs="Calibri" w:ascii="Calibri" w:hAnsi="Calibri"/>
          <w:sz w:val="22"/>
          <w:szCs w:val="22"/>
        </w:rPr>
        <w:t>, CNPJ 04.419.357/0001-60, situada na Rua Getúlio Vargas, 388, Centro de 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17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BU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92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ÍNDICE DE SATURAÇÃO DA TRANSFER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44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3 LI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DETERMINACAO DIRETA E REVERSA DE GRUPO AB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37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IPINA IGA, AUTO ANTICOR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,18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AGULANTE LÚP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1,8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LASE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APACIDADE DE FIXACAO DO FERRO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URICO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1-GLICOPROTEINA ACIDA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MILASE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ILIRRUBINA TOTAL E FRACOES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IONIZAVE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LORE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HDL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LDL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TOTA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INESTERASE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INA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(CPK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FRACAO MB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SIDROGENASE LATICA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ITINA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5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O SERIC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LATO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CIDA TOTAL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LCALINA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ORO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AMA-GLUTAMIL-TRASFERASE (GAMA G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LIC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GLICOSILADA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ACTA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PASE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AGNESIO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UCO-PROTEINA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OTASSIO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4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E FRACOES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DI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OXALACETICA (TG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PIRUVICA (TG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FERR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GLICERIDEO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UREIA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VITAMINA B12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2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PROTEINA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4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SOMETRIA (PH PCO2 PO2 BICARBONATO AS2 (EXCETO BAS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2,5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RETICULOCITO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mero-D (D-díme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COAGULACAO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SANGRAMENTO -DUKE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ÇÃO DE TEMPO DE SANGRAMENTO DE I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CAO DE TEMPO DE TROMBOPLASTINA PARCIAL ATIVADA (T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E ATIVIDADE DA PROTROMBINA (TA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VELOCIDADE DE HEMOSSEDIMENTACAO (VH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IBRINOGENI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6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FETAL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HEMOGLOBINA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4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RITROGRAMA (ERITROCITOS, HEMOGLOBINA, HEMATOCRIT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ATOCRITO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OGRAMA COMPLE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STE DIRETO DE ANTIGLOBULINA HUMANA (T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5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OMPLEMENTO (CH5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FATOR REUMATOIDE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QUANTITATIVA DE PROTEINA C REATIVA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FETOPROTEINA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TIGENO PROSTATICO ESPECIFICO (PS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6,4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ETA-2-MICROGLOBULINA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3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4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A (IG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E (IGE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M (IGM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 C REATIVA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G ANTICARDIOLIPIN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M ANTICARDIOLIPIN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DNA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6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IV-1 + HIV-2 (ELIS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TLV-1 + HTLV-2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RIBONUCLEOPROTEINA (RN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M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A (R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B (L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CLERODERMA (SCL 70)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TREPTOLISINA O (ASL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GLIADINA (GLUTEN) IGG IGM E IG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ICROSSOMAS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USCULO LISO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NUCLEO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TIREOGLOBULINA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ANTIGENO E DO VIRUS DA HEPATITE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O VIRUS DA HEPATITE C (ANTI-HC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ANTICITOMEGALOVIRUS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HEPATITE A (HA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DA RUBEOL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VARICELA-HE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EPSTEIN-BA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HERPES SIMPLES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ANTICITOMEGALOVIRUS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HEPATITE A (H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DA RUBEOL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VARICELA-HE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EPSTEIN-BA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HERPES SIMPLES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CARCINOEMBRIONARIO (CE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GENO DE SUPERFICIE DO VIRUS DA HEPATITE B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E DO VIRUS DA HEPATITE B (HBEAG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G P/ DIAGNOSTICO DA SIFILIS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M P/ DIAGNOSTICO DA SIFILIS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S RAPIDOS P/ DIAGNOSTICO DA SIFILIS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COPROLOGICO FUNCIONA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0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ROTAVIRUS NAS FEZES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ALISE DE CARACTERES FISICOS, ELEMENTOS E SEDIMENTO DA U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LEARANCE DE CREATIN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ICROALBUMINA NA URINA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(URINA DE 24 HORA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17-ALFA-HIDROXIPROGESTERONA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DRENOCORTICOTROFICO (ACT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STERONA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DROSTENEDIONA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TONINA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3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RTISOL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8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HIDROEPIANDROSTERONA (DHE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IHIDROTESTOTERONA (DHT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7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ADIOL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IOL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ONADOTROFINA CORIONICA HUMANA (HCG, BETA HCG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DE CRESCIMENTO (HG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FOLICULO-ESTIMULANTE (FS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LUTEINIZANTE (L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TIREOESTIMULANTE (TS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NSULINA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ARATORMONI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1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EPTIDEO C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GESTERO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LACTINA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RENINA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MATOMEDINA C (IGF1)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ULFATO DE HIDROEPIANDROSTERONA (DHEA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4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LIVRE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EOGLOBULINA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(T4)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LIVRE (T4 LIVRE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IODOTIRONINA (T3)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VALPROICO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UMINIO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7,5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RBAMAZEPINA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ICLOSPOR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8,6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NITOINA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2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TI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ZINC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3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NTIBIOGRAMA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9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ACTEROSCOPIA (GRAM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DE BACTERIAS P/ IDENTIFICACAO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6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MICROBIOLOGICO A FRESCO (DIRET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OVA DO LATEX P/ PESQUISA DO FATOR REUMATOIDE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3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FATOR RH (INCLUI D FRAC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3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INDIRETO DE ANTIGLOBULINA HUMANA (TI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OVARIO (CA 1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LTURA PARA IDENTIFICAÇAO DO MICOPLA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ANTIGENO PROSTATICO LIVRE (PSA LIV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xoplasmose Igg avi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25-OH-VITAMIN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HC (MACONHA)  na ur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VA DE TOLERENCIA A LACT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8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IGG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LA-B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7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GFBP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CR  PARADST's (CLAMYD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ESTREPTOCOCO DO GRUPO B EM SWAB VAGINAL E 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MAMA (CA 15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GASTROENTESTINAL (CA 19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A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ISA DE ANTICORPOS IGG (IFI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IFI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*) Código  não existente tabela 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07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bril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exibir/0202120023/08/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4-07T13:31:00Z</dcterms:modified>
  <cp:revision>22</cp:revision>
  <dc:subject/>
  <dc:title>Resolução nº 001/2009</dc:title>
</cp:coreProperties>
</file>