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7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ENDOGASTRO CAÇADOR LTD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: 38.626.159/0001-99, localizada na Rua Colômbia,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º 203,</w:t>
      </w:r>
      <w:r>
        <w:rPr>
          <w:rFonts w:cs="Calibri" w:ascii="Calibri" w:hAnsi="Calibri"/>
          <w:b/>
          <w:sz w:val="22"/>
          <w:szCs w:val="22"/>
        </w:rPr>
        <w:t xml:space="preserve"> CEP</w:t>
      </w:r>
      <w:r>
        <w:rPr>
          <w:rFonts w:cs="Calibri" w:ascii="Calibri" w:hAnsi="Calibri"/>
          <w:b/>
          <w:sz w:val="22"/>
          <w:szCs w:val="22"/>
          <w:lang w:val="pt-BR"/>
        </w:rPr>
        <w:t>, 5º andar.Hosp.S.Hil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t-BR"/>
        </w:rPr>
        <w:t>Caçador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>201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17"/>
        <w:gridCol w:w="1701"/>
      </w:tblGrid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GASTROENTEROLO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LONOSCOP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09010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550,00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</w:tabs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OLIPECTOMIA - RETIRADA DE PÓLIP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407010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50,00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NDOSCOPIA COM SEDAÇÃO E BIÓPSIA PARA TESTE DE URE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8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27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dc:language>en-US</dc:language>
  <cp:lastModifiedBy>Município Videira</cp:lastModifiedBy>
  <cp:lastPrinted>2022-07-27T10:09:00Z</cp:lastPrinted>
  <dcterms:modified xsi:type="dcterms:W3CDTF">2022-07-27T13:09:00Z</dcterms:modified>
  <cp:revision>22</cp:revision>
  <dc:subject/>
  <dc:title>Resolução nº 001/2009</dc:title>
</cp:coreProperties>
</file>