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8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JULIANA MATTOS BARETTA CONSULTORIO LTD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40.038.600/0001-63, localizada na Rua Getulio Vargas,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º 490,</w:t>
      </w:r>
      <w:r>
        <w:rPr>
          <w:rFonts w:cs="Calibri" w:ascii="Calibri" w:hAnsi="Calibri"/>
          <w:b/>
          <w:sz w:val="22"/>
          <w:szCs w:val="22"/>
        </w:rPr>
        <w:t xml:space="preserve"> CEP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89600-000, Sala 1209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t-BR"/>
        </w:rPr>
        <w:t>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1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OTORRINOLARINGOLOG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27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07-27T14:35:00Z</dcterms:modified>
  <cp:revision>23</cp:revision>
  <dc:subject/>
  <dc:title>Resolução nº 001/2009</dc:title>
</cp:coreProperties>
</file>