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24</w:t>
      </w:r>
      <w:r>
        <w:rPr>
          <w:rFonts w:cs="Calibri"/>
          <w:sz w:val="22"/>
          <w:szCs w:val="22"/>
          <w:u w:val="single"/>
        </w:rPr>
        <w:t>/20</w:t>
      </w:r>
      <w:r>
        <w:rPr>
          <w:rFonts w:cs="Calibri"/>
          <w:sz w:val="22"/>
          <w:szCs w:val="22"/>
          <w:u w:val="single"/>
          <w:lang w:val="pt-BR"/>
        </w:rPr>
        <w:t>22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45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homologa </w:t>
      </w:r>
      <w:r>
        <w:rPr>
          <w:rFonts w:cs="Calibri" w:ascii="Calibri" w:hAnsi="Calibri"/>
          <w:b/>
          <w:sz w:val="22"/>
          <w:szCs w:val="22"/>
        </w:rPr>
        <w:t>SEGMETRE AMBIENTAL ASSESSORIA LTDA, CNPJ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06.080.215/0001-46, </w:t>
      </w:r>
      <w:r>
        <w:rPr>
          <w:rFonts w:cs="Calibri" w:ascii="Calibri" w:hAnsi="Calibri"/>
          <w:b/>
          <w:sz w:val="22"/>
          <w:szCs w:val="22"/>
          <w:lang w:val="pt-BR"/>
        </w:rPr>
        <w:t>localizado na</w:t>
      </w:r>
      <w:r>
        <w:rPr>
          <w:rFonts w:cs="Calibri" w:ascii="Calibri" w:hAnsi="Calibri"/>
          <w:b/>
          <w:sz w:val="22"/>
          <w:szCs w:val="22"/>
        </w:rPr>
        <w:t xml:space="preserve"> Rua Poeta J. Amazonas, 371</w:t>
      </w:r>
      <w:r>
        <w:rPr>
          <w:rFonts w:cs="Calibri" w:ascii="Calibri" w:hAnsi="Calibri"/>
          <w:b/>
          <w:sz w:val="22"/>
          <w:szCs w:val="22"/>
          <w:lang w:val="pt-BR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Bairro Reunidas CEP 89504-515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Caçador</w:t>
      </w:r>
      <w:r>
        <w:rPr>
          <w:rFonts w:cs="Calibri" w:ascii="Calibri" w:hAnsi="Calibri"/>
          <w:b/>
          <w:sz w:val="22"/>
          <w:szCs w:val="22"/>
          <w:lang w:val="pt-BR"/>
        </w:rPr>
        <w:t>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CAVUM (LATERAL + HIRTZ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100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ABDOMEN AGUDO (MÍNIMO 3 INCIDÊNCIA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50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3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ABDOMEN SIMPLES (AP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501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ABDOMEN (AP+LATERAL/LOCALIZAD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501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ANTEBRAÇ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400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ARCADA ZIGOMÁTICA MALAR (AP+OBLIQUA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100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ARTICULAÇÃO COXO-FEMOR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600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ARTICULAÇÃO ESCÁPULO UMER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400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ARTICULAÇÃO ESTERNO CLAVICUL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400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COSTELAS (POR HEMITÓRAX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300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COTOVEL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400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COX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601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CRÂNIO (PA+LATERAL+OBLÍQUAS/BRETTON+HIRTZ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100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CRÂNIO (PA+LATERA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100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DO ESTER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300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JOELHO OU PATELA (AP+LATERAL+AXIA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601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LARIN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100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REGIÃO ORBITÁRIA (LOCALIZAÇÃO CORPO ESTRANH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101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MÃ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400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MÃO E PUNHO (p/ DETERMINAÇÃO IDADE ÓSSE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401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MASTÓIDE/ROCHEDOS (BILATERA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101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MAXILAR (PA + OBLÍQUA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10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MEDIASTINO (PA+PERFI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301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OMOPLATA/OMBRO (3 POSIÇÕE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401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BILATERAL ÓRBITAS (PA+OBLÍQUAS + HIRTZ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100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OSSOS DA FACE (MN + LATERAL + HIRTZ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101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PÉ/DEDOS DO P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60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PER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601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PUNHO (AP+LATERAL+OBLÍQUA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401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DEDOS DA MÃ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400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REGIÃO SACRO-COCCIGE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201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SEIOS DA FACE (FN+ MN+LATERAL+HIRTZ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101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SELA TÚRSICA (PA+LATERAL+BRETTON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101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TÓRAX (PA+INSPIAÇÃO+EXPIRAÇÃO+LATERA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301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TÓRAX (PA+LATERAL+OBLÍQUA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301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4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TÓRAX ÁPICO-LORDÓT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301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TÓRAX (P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301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TÓRAX (PA E PERFI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301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ARTICULAÇÃO SACRO-ILÍA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600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ARTICULAÇÃO TÍBIO-TÁRS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600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ARTICULAÇÃO TEMPORO -MANDIBULAR BILATER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100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ARTICULAÇÃO ACRÔMIO CLAVICUL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400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BAC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600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BRAÇ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400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CALCÂNE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601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CLAVÍCUL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400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COLUNA LOMBO SAC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200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1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COLUNA CERVICAL (AP+LATERAL+OBLÍQUA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200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COLUNA CERVICAL FUNCIONAL/DINÂM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200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COLUNA TORÁCICA (AP+LATERA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200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COLUNA TORACO-LOMBAR DINÂM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201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3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COLUNA TÓRACO LOMB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201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X COLUNA LOMBO SACRA (C/OBLÍQUA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040200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LETROCARDIOGRAMA (ECG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110200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3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23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novembro de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Comissão Permanente de Licitaçã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2-11-23T17:21:00Z</dcterms:modified>
  <cp:revision>31</cp:revision>
  <dc:subject/>
  <dc:title>Resolução nº 001/2009</dc:title>
</cp:coreProperties>
</file>