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u w:val="single"/>
        </w:rPr>
      </w:pPr>
      <w:r>
        <w:rPr>
          <w:rFonts w:cs="Calibri"/>
          <w:u w:val="single"/>
        </w:rPr>
        <w:t>RESOLUÇÃO CISAMARP 01/2022</w:t>
      </w:r>
    </w:p>
    <w:p>
      <w:pPr>
        <w:pStyle w:val="Heading"/>
        <w:numPr>
          <w:ilvl w:val="0"/>
          <w:numId w:val="0"/>
        </w:numPr>
        <w:ind w:left="720" w:hanging="360"/>
        <w:jc w:val="both"/>
        <w:rPr>
          <w:rFonts w:cs="Calibri"/>
          <w:b w:val="false"/>
          <w:b w:val="false"/>
          <w:color w:val="FF0000"/>
          <w:u w:val="single"/>
        </w:rPr>
      </w:pPr>
      <w:r>
        <w:rPr>
          <w:rFonts w:cs="Calibri"/>
          <w:b w:val="false"/>
          <w:color w:val="FF0000"/>
          <w:u w:val="single"/>
        </w:rPr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põe sobre delegação de poderes ao Diretor Executivo do CISAMARP.</w:t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276"/>
        <w:ind w:left="0" w:firstLine="708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  <w:b/>
        </w:rPr>
        <w:t>Wilson Ribeiro Cardoso Junior</w:t>
      </w:r>
      <w:r>
        <w:rPr>
          <w:rFonts w:cs="Calibri" w:ascii="Calibri" w:hAnsi="Calibri"/>
        </w:rPr>
        <w:t>, Presidente do Consórcio Intermunicipal de Saúde do Alto Vale do Rio do Peixe – CISAMARP, Prefeito Municipal de Fraiburgo, usando da competência que lhe confere inciso VIII do Art. 17 do Contrato de Consórcio do CISAMARP.</w:t>
      </w:r>
    </w:p>
    <w:p>
      <w:pPr>
        <w:pStyle w:val="TextBodyIndent"/>
        <w:ind w:left="0"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firstLine="708"/>
        <w:jc w:val="both"/>
        <w:rPr>
          <w:rFonts w:cs="Calibri"/>
          <w:bCs w:val="false"/>
        </w:rPr>
      </w:pPr>
      <w:r>
        <w:rPr>
          <w:rFonts w:cs="Calibri"/>
          <w:b w:val="false"/>
        </w:rPr>
        <w:t xml:space="preserve">Art. 1º </w:t>
      </w:r>
      <w:r>
        <w:rPr>
          <w:rFonts w:cs="Calibri"/>
          <w:bCs w:val="false"/>
        </w:rPr>
        <w:t>Delegar</w:t>
      </w:r>
      <w:r>
        <w:rPr>
          <w:rFonts w:cs="Calibri"/>
          <w:b w:val="false"/>
          <w:bCs w:val="false"/>
        </w:rPr>
        <w:t xml:space="preserve"> que o Sr. Marcélo José Borsatti a partir de 03/01/2022 seja responsável pela movimentação de contas bancárias e os recursos do Consórcio, bem como a assinatura e gestão de convênio junto à Instituição Financeira Banco do Brasil, juntamente com o Presidente.</w:t>
      </w:r>
    </w:p>
    <w:p>
      <w:pPr>
        <w:pStyle w:val="Standard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2º O Diretor juntamente com o Presidente, terá os Poderes de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009 Emitir Cheques                         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010 Abrir Contas De Deposito               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011 Autorizar Cobrança                     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018. Utilizar O Credito Aberto Na Forma E Condições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020 Receber, Passar Recibo E Dar Quitação  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026 Solicitar Saldos, Extratos E Comprovantes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027 Requisitar Talonários De Cheques       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031 Autorizar Debito Em Conta Relativo A Operações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036 Retirar Cheques Devolvidos             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038 Endossar Cheque                        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094 Sustar/Contra-Ordenar Cheques          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095 Cancelar Cheques                       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096 Baixar Cheques                         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098 Efetuar Resgates/Aplicações Financeiras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099 Cadastrar, Alterar E Desbloquear Senhas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104 Efetuar Pagamentos Via BB Digital PJ/AASP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105 Efetuar Transferências Via BB Digital PJ/AASP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119 Liberar Arq. De Pagamentos Via BB Digital PJ/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124 Solicitar Saldos/Extratos De Investimentos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125 Solicitar Saldos/Extratos De Operações De Cred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126 Emitir Comprovantes                  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128 Efetuar Transf. P/ Mesma Titularidade Via BB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133 Encerrar Contas De Deposito            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149 Assinar Instr. Convenio E Contrato Prest. Serviços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firstLine="708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  <w:t>Art. 3º Revogam-se as disposições em contrário especialmente a Resolução Nº 01/2021.</w:t>
      </w:r>
    </w:p>
    <w:p>
      <w:pPr>
        <w:pStyle w:val="Heading"/>
        <w:numPr>
          <w:ilvl w:val="0"/>
          <w:numId w:val="0"/>
        </w:numPr>
        <w:spacing w:lineRule="auto" w:line="360"/>
        <w:ind w:left="0" w:firstLine="708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firstLine="708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  <w:t>Art. 4º Esta resolução entra em vigor nesta data, condicionada sua validade à publicação no DOM/SC.</w:t>
      </w:r>
    </w:p>
    <w:p>
      <w:pPr>
        <w:pStyle w:val="Corpodetexto2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texto2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Videira. 03 de janeiro de 2022.</w:t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Calibri" w:ascii="Calibri" w:hAnsi="Calibri"/>
          <w:sz w:val="24"/>
        </w:rPr>
        <w:t>______________________________</w:t>
      </w:r>
    </w:p>
    <w:p>
      <w:pPr>
        <w:pStyle w:val="Corpodetexto2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ilson Ribeiro Cardoso Junior</w:t>
      </w:r>
    </w:p>
    <w:p>
      <w:pPr>
        <w:pStyle w:val="Corpodetexto2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0287814" o:spid="shape_0" fillcolor="silver" stroked="f" o:allowincell="f" style="position:absolute;margin-left:-13.85pt;margin-top:269.65pt;width:509.6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6200</wp:posOffset>
          </wp:positionH>
          <wp:positionV relativeFrom="paragraph">
            <wp:posOffset>-168910</wp:posOffset>
          </wp:positionV>
          <wp:extent cx="1264285" cy="1127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6855</wp:posOffset>
          </wp:positionH>
          <wp:positionV relativeFrom="paragraph">
            <wp:posOffset>-94615</wp:posOffset>
          </wp:positionV>
          <wp:extent cx="874395" cy="892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51:00Z</dcterms:created>
  <dc:creator>saude</dc:creator>
  <dc:description/>
  <cp:keywords/>
  <dc:language>en-US</dc:language>
  <cp:lastModifiedBy>Marcelo Borsatti</cp:lastModifiedBy>
  <cp:lastPrinted>2022-01-03T09:25:00Z</cp:lastPrinted>
  <dcterms:modified xsi:type="dcterms:W3CDTF">2022-01-03T12:26:00Z</dcterms:modified>
  <cp:revision>34</cp:revision>
  <dc:subject/>
  <dc:title>Resolução nº 001/2009</dc:title>
</cp:coreProperties>
</file>