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04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>º Fica credenciado o Prestador de Serviços a seguir</w:t>
      </w:r>
      <w:r>
        <w:rPr>
          <w:rFonts w:eastAsia="MingLiU-ExtB"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</w:rPr>
        <w:t>CLÍNICA E CIRURGIA DE OLHOS DR. SEIKO LTDA (JOAÇABA)*</w:t>
      </w:r>
      <w:r>
        <w:rPr>
          <w:rFonts w:cs="Calibri" w:ascii="Calibri" w:hAnsi="Calibri"/>
          <w:b w:val="false"/>
          <w:sz w:val="24"/>
        </w:rPr>
        <w:t>, CNPJ 07.182.522/0008-77, situada na Av Barao do Rio Branco, nº 522, CEP 89.6000-000, Centro, Joaçaba/SC,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eastAsia="MingLiU-ExtB" w:cs="Calibri" w:ascii="Calibri" w:hAnsi="Calibri"/>
          <w:b w:val="false"/>
          <w:sz w:val="24"/>
        </w:rPr>
        <w:t>em conformidade com o Edital 01/2018</w:t>
      </w:r>
      <w:r>
        <w:rPr>
          <w:rFonts w:eastAsia="MingLiU-ExtB" w:cs="Calibri" w:ascii="Calibri" w:hAnsi="Calibri"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5"/>
        <w:gridCol w:w="32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MPIMETRIA COMPUTADORIZAD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03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ATOMETRI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03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ULTA MEDICA EM OFTALMOLOGIA (incluso; Gonioscopia, Fundoscopia, Checkup de Glaucoma e Tonometr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00.90.16.86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VA DIARIA DE PRESSAO OCULAR CDPO (MINIMO 3 MEDIDAS)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0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DE ABSCESSO DE PALPEB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.50.10.04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ILACAO DE CILI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.50.10.06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RESE DE CALAZIO E OUTRAS PEQUENAS LESOES DA PALPEBRA E SUPERCILI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.50.10.0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OCOAGULACAO A LASER (MONOCULA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.50.30.0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EAMENTO DE RETIN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ROSCOPIA ESPECULAR DE CORNE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QUIMETRIA ULTRASSONIC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0.50.20.02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CIAL DE ACUIDADE VISUAL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5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TINOGRAFIA COLORIDA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ADAPTACAO DE VISAO SUB-NORMAL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PROVOCACAO DE GLAUCOMA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SCHIRMER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1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VISAO DE CO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P/ ADAPTACAO DE LENTE DE CONTATO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4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OGRAFIA DE COERENCIA OPTICA (binocula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8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NOMET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POGRAFIA COMPUTADORIZADA DE CORNEA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TRASSONOGRAFIA DE GLOBO OCULAR / ORBIT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0.50.20.0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,37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p>
      <w:pPr>
        <w:pStyle w:val="TextBodyIndent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Calibri" w:ascii="Calibri" w:hAnsi="Calibri"/>
          <w:sz w:val="24"/>
        </w:rPr>
        <w:t>Videira,</w:t>
      </w:r>
      <w:r>
        <w:rPr>
          <w:rFonts w:cs="Calibri" w:ascii="Calibri" w:hAnsi="Calibri"/>
          <w:sz w:val="24"/>
          <w:lang w:val="pt-BR"/>
        </w:rPr>
        <w:t xml:space="preserve"> 20</w:t>
      </w:r>
      <w:r>
        <w:rPr>
          <w:rFonts w:cs="Calibri" w:ascii="Calibri" w:hAnsi="Calibri"/>
          <w:sz w:val="24"/>
        </w:rPr>
        <w:t xml:space="preserve"> de janeiro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dc:language>en-US</dc:language>
  <cp:lastModifiedBy>Município Videira</cp:lastModifiedBy>
  <cp:lastPrinted>2022-01-20T13:02:00Z</cp:lastPrinted>
  <dcterms:modified xsi:type="dcterms:W3CDTF">2022-01-20T16:02:00Z</dcterms:modified>
  <cp:revision>25</cp:revision>
  <dc:subject/>
  <dc:title>Resolução nº 001/2009</dc:title>
</cp:coreProperties>
</file>