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RESOLUÇÃO </w:t>
      </w:r>
      <w:r>
        <w:rPr>
          <w:rFonts w:cs="Calibri"/>
          <w:sz w:val="22"/>
          <w:szCs w:val="22"/>
          <w:lang w:val="pt-BR"/>
        </w:rPr>
        <w:t>21</w:t>
      </w:r>
      <w:r>
        <w:rPr>
          <w:rFonts w:cs="Calibri"/>
          <w:sz w:val="22"/>
          <w:szCs w:val="22"/>
        </w:rPr>
        <w:t>/2022</w:t>
      </w:r>
    </w:p>
    <w:p>
      <w:pPr>
        <w:pStyle w:val="Heading"/>
        <w:numPr>
          <w:ilvl w:val="0"/>
          <w:numId w:val="0"/>
        </w:numPr>
        <w:ind w:left="720" w:hanging="36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/>
      </w:pPr>
      <w:r>
        <w:rPr>
          <w:rFonts w:cs="Calibri"/>
          <w:bCs w:val="false"/>
          <w:sz w:val="22"/>
          <w:szCs w:val="22"/>
        </w:rPr>
        <w:t xml:space="preserve">DISPÕE SOBRE O CREDENCIAMENTO DE PRESTADOR PARA O ANO DE 2022. </w:t>
      </w:r>
    </w:p>
    <w:p>
      <w:pPr>
        <w:pStyle w:val="TextBodyIndent"/>
        <w:spacing w:lineRule="auto" w:line="360"/>
        <w:ind w:left="48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son Ribeiro Cardoso Junior, Presidente do Consórcio Intermunicipal de Saúde do Alto Vale do Rio do Peixe – CISAMARP, Prefeito do município de Fraiburgo, usando da competência que lhe confere inciso VIII, Art. 17 do Estatuto Social do CISAMARP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rt. 1</w:t>
      </w:r>
      <w:r>
        <w:rPr>
          <w:rFonts w:eastAsia="MingLiU-ExtB" w:cs="Calibri" w:ascii="Calibri" w:hAnsi="Calibri"/>
          <w:b w:val="false"/>
          <w:sz w:val="22"/>
          <w:szCs w:val="22"/>
        </w:rPr>
        <w:t>º Fica credenciado o Prestador de Serviços a seguir</w:t>
      </w:r>
      <w:r>
        <w:rPr>
          <w:rFonts w:eastAsia="MingLiU-ExtB"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Cs w:val="false"/>
          <w:sz w:val="22"/>
          <w:szCs w:val="22"/>
          <w:shd w:fill="FFFFFF" w:val="clear"/>
        </w:rPr>
        <w:t>CEPAC- CENTRO DE PESQUISA EM ANALISES CLINICAS LTDA</w:t>
      </w:r>
      <w:r>
        <w:rPr>
          <w:rFonts w:cs="Calibri" w:ascii="Calibri" w:hAnsi="Calibri"/>
          <w:sz w:val="22"/>
          <w:szCs w:val="22"/>
        </w:rPr>
        <w:t>, CNPJ 04.419.357/0001-60, situada na Rua Getúlio Vargas, 388, Centro de Joaçaba/SC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r>
        <w:rPr>
          <w:rFonts w:eastAsia="MingLiU-ExtB" w:cs="Calibri" w:ascii="Calibri" w:hAnsi="Calibri"/>
          <w:b w:val="false"/>
          <w:sz w:val="22"/>
          <w:szCs w:val="22"/>
        </w:rPr>
        <w:t>em conformidade com o Edital 01/2018</w:t>
      </w:r>
      <w:r>
        <w:rPr>
          <w:rFonts w:eastAsia="MingLiU-ExtB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MingLiU-ExtB" w:cs="Calibri"/>
          <w:sz w:val="22"/>
          <w:szCs w:val="22"/>
        </w:rPr>
      </w:pPr>
      <w:r>
        <w:rPr>
          <w:rFonts w:eastAsia="MingLiU-ExtB"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417"/>
      </w:tblGrid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CIS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BU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80.30.129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,92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ÍNDICE DE SATURAÇÃO DA TRANSFER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80.30.129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,44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3 LIV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80.30.129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2"/>
                  <w:szCs w:val="22"/>
                  <w:u w:val="none"/>
                </w:rPr>
                <w:t>DETERMINACAO DIRETA E REVERSA DE GRUPO ABO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12.00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,37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ARDIOLIPINA IGA, AUTO ANTICORP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80.30.12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8,18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TICOAGULANTE LÚP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80.30.1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1,8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LDOLASE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14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68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CAPACIDADE DE FIXACAO DO FERRO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0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CIDO URICO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1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LFA-1-GLICOPROTEINA ACIDA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16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68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MILASE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18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2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BILIRRUBINA TOTAL E FRACOES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2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ALCIO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21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ALCIO IONIZAVEL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2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5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LORETO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2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OLESTEROL HDL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2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5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OLESTEROL LDL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28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5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OLESTEROL TOTAL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29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OLINESTERASE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3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68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REATININA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31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REATINOFOSFOQUINASE (CPK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3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68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REATINOFOSFOQUINASE FRACAO MB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3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12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DESIDROGENASE LATICA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3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68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ERRITINA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38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59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ERRO SERICO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3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5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OLATO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4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6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OSFATASE ACIDA TOTAL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4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OSFATASE ALCALINA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4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OSFORO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4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SAGEM DE GAMA-GLUTAMIL-TRASFERASE (GAMA G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46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5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SAGEM DE GLICO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47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HEMOGLOBINA GLICOSILADA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5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7,8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LACTATO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5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68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LIPASE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55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2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MAGNESIO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5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MUCO-PROTEINAS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57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POTASSIO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6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PROTEINAS TOTAIS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6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4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PROTEINAS TOTAIS E FRACOES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62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SODIO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6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TRANSAMINASE GLUTAMICO-OXALACETICA (TGO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64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TRANSAMINASE GLUTAMICO-PIRUVICA (TGP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6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TRANSFERRINA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6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12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TRIGLICERIDEOS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6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5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UREIA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69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VITAMINA B12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7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24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LETROFORESE DE PROTEINAS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7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42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ASOMETRIA (PH PCO2 PO2 BICARBONATO AS2 (EXCETO BASE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1.07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52,5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ONTAGEM DE RETICULOCITOS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0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ímero-D (D-dímer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80.30.13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55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TEMPO DE COAGULACAO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07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TEMPO DE SANGRAMENTO -DUKE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09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TERMINAÇÃO DE TEMPO DE SANGRAMENTO DE I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1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9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TERMINACAO DE TEMPO DE TROMBOPLASTINA PARCIAL ATIVADA (T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1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5,77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TEMPO E ATIVIDADE DA PROTROMBINA (TAP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1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VELOCIDADE DE HEMOSSEDIMENTACAO (VHS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1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IBRINOGENIO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29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6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HEMOGLOBINA FETAL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3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LETROFORESE DE HEMOGLOBINA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3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5,4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RITROGRAMA (ERITROCITOS, HEMOGLOBINA, HEMATOCRITO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36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HEMATOCRITO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3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5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HEMOGRAMA COMPLETO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38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1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STE DIRETO DE ANTIGLOBULINA HUMANA (TA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2.05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COMPLEMENTO (CH50)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0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9,2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DE FATOR REUMATOIDE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07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8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TERMINACAO QUANTITATIVA DE PROTEINA C REATIVA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0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9,2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LFA-FETOPROTEINA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0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0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NTIGENO PROSTATICO ESPECIFICO (PSA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1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6,42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BETA-2-MICROGLOBULINA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1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3,5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OMPLEMENTO C3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1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OMPLEMENTO C4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1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IMUNOGLOBULINA A (IGA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1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IMUNOGLOBULINA E (IGE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16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9,2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IMUNOGLOBULINA M (IGM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18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PROTEINA C REATIVA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2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8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 IGG ANTICARDIOLIPINA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25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 IGM ANTICARDIOLIPINA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2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-DNA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27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,67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-HIV-1 + HIV-2 (ELISA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3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-HTLV-1 + HTLV-2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3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5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-RIBONUCLEOPROTEINA (RNP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3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-SM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3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-SS-A (RO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3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5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-SS-B (LA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36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5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ESCLERODERMA (SCL 70)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4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ESTREPTOLISINA O (ASLO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4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8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GLIADINA (GLUTEN) IGG IGM E IG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49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MICROSSOMAS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5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MUSCULO LISO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58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NUCLEO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59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ANTITIREOGLOBULINA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6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CONTRA ANTIGENO E DO VIRUS DA HEPATITE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64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5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CONTRA O VIRUS DA HEPATITE C (ANTI-HC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6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5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IGG ANTICITOMEGALOVIRUS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7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1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IGG CONTRA O VIRUS DA HEPATITE A (HA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8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5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IGG CONTRA O VIRUS DA RUBEOLA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8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IGG CONTRA O VIRUS DA VARICELA-HERP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8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IGG CONTRA O VIRUS EPSTEIN-BARR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8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IGG CONTRA O VIRUS HERPES SIMPLES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84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IGM ANTICITOMEGALOVIRUS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8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1,6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IGM CONTRA O VIRUS DA HEPATITE A (H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9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5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IGM CONTRA O VIRUS DA RUBEOLA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9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IGM CONTRA O VIRUS DA VARICELA-HERP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9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IGM CONTRA O VIRUS EPSTEIN-BARR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9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CORPOS IGM CONTRA O VIRUS HERPES SIMPLES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95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1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GENO CARCINOEMBRIONARIO (CEA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9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3,3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GENO DE SUPERFICIE DO VIRUS DA HEPATITE B (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97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5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ANTIGENO E DO VIRUS DA HEPATITE B (HBEAG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09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5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STE FTA-ABS IGG P/ DIAGNOSTICO DA SIFILIS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11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STE FTA-ABS IGM P/ DIAGNOSTICO DA SIFILIS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11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STES RAPIDOS P/ DIAGNOSTICO DA SIFILIS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3.11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XAME COPROLOGICO FUNCIONAL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4.00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04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ROTAVIRUS NAS FEZES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4.01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2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ALISE DE CARACTERES FISICOS, ELEMENTOS E SEDIMENTO DA U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5.001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7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LEARANCE DE CREATININA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5.00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,5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MICROALBUMINA NA URINA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5.00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,12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PROTEINAS (URINA DE 24 HORAS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5.01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04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17-ALFA-HIDROXIPROGESTERONA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04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2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DRENOCORTICOTROFICO (ACTH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08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4,12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LDOSTERONA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09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1,89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NDROSTENEDIONA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11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1,5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ALCITONINA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1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4,38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ORTISOL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1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9,8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DEHIDROEPIANDROSTERONA (DHEA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14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1,2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DIHIDROTESTOTERONA (DHT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1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1,7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ESTRADIOL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1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1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ESTRIOL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1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1,5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GONADOTROFINA CORIONICA HUMANA (HCG, BETA HCG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21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7,8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HORMONIO DE CRESCIMENTO (HGH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2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2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HORMONIO FOLICULO-ESTIMULANTE (FSH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2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7,89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HORMONIO LUTEINIZANTE (LH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2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,97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HORMONIO TIREOESTIMULANTE (TSH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2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,9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INSULINA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2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17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PARATORMONIO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27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3,1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PEPTIDEO C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28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3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PROGESTERONA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2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22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PROLACTINA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3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1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RENINA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3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3,19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SOMATOMEDINA C (IGF1)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3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3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SULFATO DE HIDROEPIANDROSTERONA (DHEAS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3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3,1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TESTOSTERONA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34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0,4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TESTOSTERONA LIVRE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3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3,1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TIREOGLOBULINA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36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3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TIROXINA (T4)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37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,76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TIROXINA LIVRE (T4 LIVRE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3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1,6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TRIIODOTIRONINA (T3)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6.039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,7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CIDO VALPROICO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0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6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ALUMINIO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08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7,5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ARBAMAZEPINA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1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7,5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CICLOSPORINA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1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58,61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FENITOINA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2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5,22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LITIO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2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2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AGEM DE ZINCO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7.03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65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NTIBIOGRAMA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8.00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,98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BACTEROSCOPIA (GRAM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8.00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8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ULTURA DE BACTERIAS P/ IDENTIFICACAO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8.008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5,62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XAME MICROBIOLOGICO A FRESCO (DIRETO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8.01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8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ROVA DO LATEX P/ PESQUISA DO FATOR REUMATOIDE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09.03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89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ESQUISA DE FATOR RH (INCLUI D FRACO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12.00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,37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STE INDIRETO DE ANTIGLOBULINA HUMANA (TIA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.02.12.009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,73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TIGENO ASSOCIADO AO CANCER DE OVARIO (CA 1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0.09.01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TICORPOS ENDOMISIO (IG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ULTURA PARA IDENTIFICAÇAO DO MICOPLAS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0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TICORPOS ENDOMISIO (IG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1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5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SAGEM DE ANTIGENO PROSTATICO LIVRE (PSA LIV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1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5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oxoplasmose Igg avid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2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5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SAGEM DE 25-OH-VITAMINA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2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HC (MACONHA)  na ur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2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5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URVA DE TOLERENCIA A LACTO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2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5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TICORPOS ANTI-TRANSGLUTAMINASE IG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3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98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SAGEM DE IGG 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3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8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TICORPOS ANTI-TRANSGLUTAMINASE I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4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2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LA-B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44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87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GFBP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49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43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CR  PARADST's (CLAMYD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5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4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ESTREPTOCOCO DO GRUPO B EM SWAB VAGINAL E A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9.01.65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5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TIGENO ASSOCIADO AO CANCER DE MAMA (CA 15-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0.09.016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2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TIGENO ASSOCIADO AO CANCER GASTROENTESTINAL (CA 19-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0.09.01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12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IGA (ELISA) ANTICLAMI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0.09.01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ISA DE ANTICORPOS IGG (IFI) ANTICLAMI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0.09.019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IGM (ELISA) ANTICLAMI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0.09.02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IGG (ELISA) ANTICLAMI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0.09.02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SQUISA DE ANTICORPOS IGM (IFI) ANTICLAMI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0.09.022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TICORPOS ENDOMISIO (IG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.00.09.02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30,00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*) Código  não existente tabela S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alibri" w:hAnsi="Calibri" w:eastAsia="MingLiU-ExtB" w:cs="Calibri"/>
          <w:sz w:val="22"/>
          <w:szCs w:val="22"/>
        </w:rPr>
      </w:pPr>
      <w:r>
        <w:rPr>
          <w:rFonts w:eastAsia="MingLiU-ExtB" w:cs="Calibri" w:ascii="Calibri" w:hAnsi="Calibri"/>
          <w:sz w:val="22"/>
          <w:szCs w:val="22"/>
        </w:rPr>
      </w:r>
    </w:p>
    <w:p>
      <w:pPr>
        <w:pStyle w:val="TextBodyIndent"/>
        <w:ind w:left="0" w:firstLine="709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resolução entra em vigor na data de sua publicação, condicionada sua validade à publicação no DOM/SC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rFonts w:cs="Calibri" w:ascii="Calibri" w:hAnsi="Calibri"/>
          <w:sz w:val="22"/>
          <w:szCs w:val="22"/>
        </w:rPr>
        <w:t>Videira,</w:t>
      </w:r>
      <w:r>
        <w:rPr>
          <w:rFonts w:cs="Calibri" w:ascii="Calibri" w:hAnsi="Calibri"/>
          <w:sz w:val="22"/>
          <w:szCs w:val="22"/>
          <w:lang w:val="pt-BR"/>
        </w:rPr>
        <w:t xml:space="preserve"> 12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abril</w:t>
      </w:r>
      <w:r>
        <w:rPr>
          <w:rFonts w:cs="Calibri" w:ascii="Calibri" w:hAnsi="Calibri"/>
          <w:sz w:val="22"/>
          <w:szCs w:val="22"/>
        </w:rPr>
        <w:t xml:space="preserve"> de 2022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ilson Ribeiro Cardoso Junior 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tap.datasus.gov.br/tabela-unificada/app/sec/procedimento/exibir/0202120023/08/20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1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2-04-12T14:24:00Z</dcterms:modified>
  <cp:revision>29</cp:revision>
  <dc:subject/>
  <dc:title>Resolução nº 001/2009</dc:title>
</cp:coreProperties>
</file>