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39</w:t>
      </w:r>
      <w:r>
        <w:rPr>
          <w:rFonts w:cs="Calibri"/>
          <w:sz w:val="22"/>
          <w:szCs w:val="22"/>
          <w:u w:val="single"/>
        </w:rPr>
        <w:t>/2022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Normal"/>
        <w:ind w:left="439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A CRIAÇÃO DE PROCEDIMENTOS NA TABELA CISAMARP, QUE RELACIO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lson Ribeiro Cardoso Junior</w:t>
      </w:r>
      <w:r>
        <w:rPr>
          <w:rFonts w:cs="Calibri" w:ascii="Calibri" w:hAnsi="Calibri"/>
          <w:sz w:val="22"/>
          <w:szCs w:val="22"/>
        </w:rPr>
        <w:t>, Presidente do Consórcio Intermunicipal de Saúde do Alto Vale do Rio do Peixe – CISAMARP, Prefeito Municipal de Fraiburgo, usando da competência que lhe confere inciso VIII, Art. 17 do Contrato de Consórcio do CISAMARP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rt. 1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º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riar os procedimentos a seguir relacionados, incluindo-os </w:t>
      </w:r>
      <w:r>
        <w:rPr>
          <w:rFonts w:cs="Calibri" w:ascii="Calibri" w:hAnsi="Calibri"/>
          <w:b w:val="false"/>
          <w:sz w:val="22"/>
          <w:szCs w:val="22"/>
        </w:rPr>
        <w:t>na tabela de procedimentos CISAMARP</w:t>
      </w:r>
      <w:r>
        <w:rPr>
          <w:rFonts w:cs="Calibri" w:ascii="Calibri" w:hAnsi="Calibri"/>
          <w:b w:val="false"/>
          <w:bCs w:val="false"/>
          <w:sz w:val="22"/>
          <w:szCs w:val="22"/>
        </w:rPr>
        <w:t>, de acordo com o decidido pelos (as) prefeitos (as) dos municípios consorciados em reunião da Assembléia Geral no dia 06/07/2022.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4"/>
        <w:gridCol w:w="5360"/>
        <w:gridCol w:w="1701"/>
        <w:gridCol w:w="1418"/>
      </w:tblGrid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ITEM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ind w:left="1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ROCE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ÓDIGO CISAMA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9" w:right="136" w:hanging="36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HOSPEDAGEM COM PERNOITE E TRASLADO DE PACIENTE EM CASA DE APOIO REGIÃO METROPOLITANA DA GRANDE FLORIA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080301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$ 110,00</w:t>
            </w:r>
          </w:p>
        </w:tc>
      </w:tr>
      <w:tr>
        <w:trPr>
          <w:trHeight w:val="32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9" w:right="136" w:hanging="36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HOSPEDAGEM COM PERNOITE E TRASLADO DE ACOMPANHANTE EM CASA DE APOIO REGIÃO METROPOLITANA DA GRANDE FLORIA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08030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$ 110,00</w:t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9" w:right="136" w:hanging="36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HOSPEDAGEM SEM PERNOITE, COM TRASLADO DE PACIENTE EM CASA DE APOIO REGIÃO METROPOLITANA DA GRANDE FLORIA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08030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$ 60,00</w:t>
            </w:r>
          </w:p>
        </w:tc>
      </w:tr>
      <w:tr>
        <w:trPr>
          <w:trHeight w:val="3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9" w:right="136" w:hanging="36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HOSPEDAGEM SEM PERNOITE, COM TRASLADO DE ACOMPANHANTE EM CASA DE APOIO REGIÃO METROPOLITANA DA GRANDE FLORIA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08030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$ 60,00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Recuodecorpodetexto2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p>
      <w:pPr>
        <w:pStyle w:val="Normal"/>
        <w:spacing w:lineRule="atLeast" w:line="240"/>
        <w:jc w:val="both"/>
        <w:rPr>
          <w:rFonts w:ascii="Calibri" w:hAnsi="Calibri" w:eastAsia="MingLiU-ExtB" w:cs="Calibri"/>
          <w:b w:val="false"/>
          <w:b w:val="false"/>
          <w:sz w:val="22"/>
          <w:szCs w:val="22"/>
        </w:rPr>
      </w:pPr>
      <w:r>
        <w:rPr>
          <w:rFonts w:eastAsia="MingLiU-ExtB" w:cs="Calibri" w:ascii="Calibri" w:hAnsi="Calibri"/>
          <w:b w:val="false"/>
          <w:sz w:val="22"/>
          <w:szCs w:val="22"/>
        </w:rPr>
        <w:t>Art. 2º Esta resolução entra em vigor na data de sua publicação, retroagindo seus efeitos à data da reunião da Assembléia Geral supracitada, condicionada sua validade à publicação no DOM/SC.</w:t>
      </w:r>
    </w:p>
    <w:p>
      <w:pPr>
        <w:pStyle w:val="Corpodetexto2"/>
        <w:spacing w:lineRule="auto" w:line="360"/>
        <w:jc w:val="both"/>
        <w:rPr>
          <w:rFonts w:ascii="Calibri" w:hAnsi="Calibri" w:eastAsia="MingLiU-ExtB" w:cs="Calibri"/>
          <w:b/>
          <w:b/>
          <w:sz w:val="22"/>
          <w:szCs w:val="22"/>
        </w:rPr>
      </w:pPr>
      <w:r>
        <w:rPr>
          <w:rFonts w:eastAsia="MingLiU-ExtB" w:cs="Calibri" w:ascii="Calibri" w:hAnsi="Calibri"/>
          <w:b/>
          <w:sz w:val="22"/>
          <w:szCs w:val="22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25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agosto</w:t>
      </w:r>
      <w:r>
        <w:rPr>
          <w:rFonts w:cs="Calibri" w:ascii="Calibri" w:hAnsi="Calibri"/>
          <w:sz w:val="22"/>
          <w:szCs w:val="22"/>
        </w:rPr>
        <w:t xml:space="preserve"> de 2022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/>
      </w:pPr>
      <w:r>
        <w:rPr>
          <w:rFonts w:cs="Calibri" w:ascii="Calibri" w:hAnsi="Calibri"/>
          <w:b/>
          <w:sz w:val="22"/>
          <w:szCs w:val="22"/>
        </w:rPr>
        <w:t>Wilson Ribeiro Cardoso Junio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basedOn w:val="Fontepargpadro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5-11T09:04:00Z</cp:lastPrinted>
  <dcterms:modified xsi:type="dcterms:W3CDTF">2022-08-25T17:25:00Z</dcterms:modified>
  <cp:revision>20</cp:revision>
  <dc:subject/>
  <dc:title>Resolução nº 001/2009</dc:title>
</cp:coreProperties>
</file>