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48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395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INCLUSÃO E ALTERAÇÃO DE VALORES DA TABELA CISAMARP, QUE RELACI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Fraiburgo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lterar os valores </w:t>
      </w:r>
      <w:r>
        <w:rPr>
          <w:rFonts w:cs="Calibri" w:ascii="Calibri" w:hAnsi="Calibri"/>
          <w:b w:val="false"/>
          <w:sz w:val="22"/>
          <w:szCs w:val="22"/>
        </w:rPr>
        <w:t>dos procedimentos existentes, e incluir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vos procedimentos </w:t>
      </w:r>
      <w:r>
        <w:rPr>
          <w:rFonts w:cs="Calibri" w:ascii="Calibri" w:hAnsi="Calibri"/>
          <w:b w:val="false"/>
          <w:sz w:val="22"/>
          <w:szCs w:val="22"/>
        </w:rPr>
        <w:t>na tabela de procedimentos CISAMARP, ANEXO I do edital de credenciamento nº 01/2018</w:t>
      </w:r>
      <w:r>
        <w:rPr>
          <w:rFonts w:cs="Calibri" w:ascii="Calibri" w:hAnsi="Calibri"/>
          <w:b w:val="false"/>
          <w:bCs w:val="false"/>
          <w:sz w:val="22"/>
          <w:szCs w:val="22"/>
        </w:rPr>
        <w:t>, de acordo com o decidido pelos (as) secretários (as) de saúde dos municípios consorciados em reunião do dia 25/10/2022.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678"/>
        <w:gridCol w:w="974"/>
        <w:gridCol w:w="1404"/>
        <w:gridCol w:w="1525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ORA A PARTIR DE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AMAR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TENCIAL EVOCADO AUDITIVO DO TRONCO ENCEFÁLICO (BERA COM SEDAÇÃ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.3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COCARDIOGRAMA COM ESTRESSE FÍSIC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UTERIZAÇÃO PARA EPISTAX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Hgkelc"/>
                <w:rFonts w:cs="Calibri" w:ascii="Calibri" w:hAnsi="Calibri"/>
                <w:b/>
                <w:sz w:val="22"/>
                <w:szCs w:val="22"/>
                <w:lang w:val="pt-PT"/>
              </w:rPr>
              <w:t>R$ 1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SICOPEDAGOGIA (CONSULTA - MÍNIMO DE 45MIN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6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UNIDADE DE REMUNERAÇÃO TRANSPORTE TERRESTRE DE PACIENTE EXCLUSIVO SERVIÇO DE RADIO E/OU QUIMIOTERAPIA ATÉ 5 K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>
          <w:trHeight w:val="18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SULTA MÉDICA EM CIRURGIA TORÁCIC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$ 11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SULTA MEDICA EM HEMATOLOGI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$ 11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SULTA MEDICA EM INFECTOLOGI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$ 11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UNIDADE DE REMUNERAÇÃO TRANSPORTE TERRESTRE DE PACIENTE EXCLUSIVO SERVIÇO DE RADIO E/OU QUIMIOTERAPIA ATÉ 20 KM PARA DE 6 ATÉ 10 K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SCRIÇÃO DO  PROCEDIMENT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TERAÇÃO DE VAL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TERNACAO EM HOSPITAL P TRAT CLINICO TRANSTORNOS MENTAIS E COMPORTAMENTA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6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9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INTILOGRAFIA DE PULMAO POR PERFUSAO (MINIMO 4 PROJECOE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70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43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INTILOGRAFIA DE PERFUSAO CEREBRAL C/ TALIO (SPCT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60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33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INTILOGRAFIA DE MIOCARDIO P/ AVALIACAO DA PERFUSAO EM SITUACAO DE REPOUSO (MINIMO 3 PROJECOE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100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57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INTILOGRAFIA DE MIOCARDIO P/ AVALIACAO DA PERFUSAO EM SITUACAO DE ESTRESSE (MINIMO 3 PROJECOE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1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05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INTILOGRAFIA DE OSSOS C/ OU S/ FLUXO SANGUINEO (CORPO INTEIR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50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97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MOGRAFI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CRÂN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100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37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SELA TURS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10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37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COLUNA TORÁC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100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TC DE COLUNA LOMBO SACR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10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4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TC COLUNA CERVICAL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1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ARTICULAÇÕES DE MEMBRO SUP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20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ARTICULAÇÕES DE MEMBRO INF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30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FACE/SEIOS DA FACE/ARTICULAÇÕES TÊMPORO MANDIBUL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10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ABDOMEN SUP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3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94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ABDOMEM 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44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TÓR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20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9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PESCOÇ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100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PELVE OU BACIA OU QUADR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30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94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SEGMENTOS APENDICULARES (BRAÇO, ANTEBRAÇO, MÃO, COXA, PERNA, PÉ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6020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C DE MASTOÍDE OU OUVI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56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ROTOMOGRAF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3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ASTE PARA TOMOGRAF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63</w:t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$ 55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single"/>
              </w:rPr>
              <w:t>ULTRASSONOGRAFIAS</w:t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ABDOMEM SUPERIOR (FÍGADO,VISÍCULA,VIA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0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ABDOMEM 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0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APARELHO URINÁR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ARTICUL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0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BOLSA ESCR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GLOBO OCULAR/ORBI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0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MAMAS (BILATER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0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PROSTATA (VIA TRANSRET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PROSTATA (VIA ABDOMIN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TIREÓI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OBSTÉTR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U.S. OBSTÉTRICA C/ DOPPLE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PÉLVICA (GINECOLÓGIC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OBSTÉTRICA MORFOLÓG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5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TRANSFONTANE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TRANSVAGIN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20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MORFOLÓGICA COM DOPPL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7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9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MAM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TIREOI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9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TRANSVAGIN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8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PRÓSTA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9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BOLSA ESCR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421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ABDÔMEN SUP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9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ABDOMEN INFERIOR (BEXIGA, UTERO, OVARIO E ANEXOS, PROSTATA, VESICULAS SEMINAI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ABDOMEN 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65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ABDOMEN INF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ESTRUTURAS SUPERFICIAIS (CERVICAL OU AXILAS OU MÚSCULO OU TENDÃ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PARTES MOL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TRANSLUCÊNCIA NUC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PAREDE ABDOMIN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GLÂNDULAS SALIVAR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REGIÃO INGUINAL HERNIAS (UNILATER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 HEPATIC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3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 COLORIDO ORGAO OU ESTRUTURA ISOLA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 COLORIDO VASOS CERVICAIS VENOSOS BILATERAL (SUBCLAVIAS E JUGULARE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 COLORIDO AORTA E ARTERIAS RENAIS OU ILIAC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1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 COLORIDO VEIA CAVA SUPERIOR OU INF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9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 COLORIDO ARTERIAL OU VENOSO MEMBRO SUPERIOR OU INFERIOR (UNILATER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 COLORIDO ARTERIAL OU VENOSOMEMBRO SUPERIOR OU INFERIOR (BILATER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85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 COLORIDO VASOS (ATÉ 3 VASO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10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.S. DOPPLER COLORIDO TRANSFONTANE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single"/>
              </w:rPr>
              <w:t>RADIOGRAFIAS</w:t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AMOGRAFIA BILATERAL COM LAU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7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AVUM (LATERAL +HIRTZ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0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BDOMEN AGUDO (MÍNIMO 3 INCIDÊNCIA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50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3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BDOMEN SIMPLES (AP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50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BDOMEN (AP+LATERAL/LOCALIZAD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5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NTEBRAÇ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RCADA ZIGOMÁTICA MALAR (AP+OBLIQUA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0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RTICULAÇÃO COXO-FEMO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RTICULAÇÃO ESCÁPULO UM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RTICULAÇÃO ESTERNO CLAVICUL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RAÇÃO E VASOS DA BASE (PA+LATERAL+OBLÍQUA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STELAS (POR HEMITÓRAX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0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4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TOVEL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0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7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X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5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RÂNIO (PA+LATERAL+OBLÍQUAS/BRETTON+HIRTZ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6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RÂNIO (PA+LATER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X ESÔFAG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SCANOMET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0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UODENOGRAFIA HIPOTÔN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50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5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DO ESTER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0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ESTÔMAGO E DUODE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50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5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JOELHO (AP+ LATER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JOELHO OU PATELA (AP+LATERAL+AXI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LARING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0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6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REGIÃO ORBITÁRIA (LOCALIZAÇÃO CORPO ESTRANH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M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0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MÃO E PUNHO (P/DETERMINAÇÃO IDADE ÓSSE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7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MASTÓIDE/ROCHEDOS (BILATER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5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MAXILAR (PA + OBLÍQUA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MEDIASTINO (PA+PERFI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5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OMOPLATA/OMBRO (3 POSIÇÕE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BILATERAL ÓRBITAS (PA+OBLÍQUAS+HIRTZ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0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4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OSSOS DA FACE (MN+LATERAL+HIRTZ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4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PÉ/DEDOS DO P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PER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5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PUNHO (AP+LATERAL+OBLÍQUA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DEDOS DA M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0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REGIÃO SACRO-COCCIGE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20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SEIOS DA FACE (FN+MN+LATERAL+HIRTZ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SELA TÚRSICA (PA+LATERAL+ BRETTON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TÓRAX (PA+INSPIAÇÃO+EXPIRAÇÃO+LATER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TÓRAX (PA+LATERAL+OBLÍQUA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TÓRAX ÁPICO-LORDÓT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6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TÓRAX (P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INTESTINO DELGADO (TRÂNSIT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50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TÓRAX (PA E PERFI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7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RTICULAÇÃO SACRO-ILÍA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0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RTICULAÇÃO TÍBIO-TÁRS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RTICULAÇÃO TEMPORO-MANDIBULAR BILAT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10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4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ARTICULAÇÃO ACRÔMIO CLAVICUL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BAC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0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BRAÇ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0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ALCÂNE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LAVÍCU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40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LISTER OPACO COM DUPLO CONTRAS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50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OLANGIOGRAFIA PRÉ-OPERATÓ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50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7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OLANGIOGRAFIA PÓS-OPERATÓ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5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7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LUNA LOMBO SAC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200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LUNA CERVICAL (AP+LATERAL+TO/FLEXÃ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20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3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LUNA CERVICAL (AP+LATERAL+TO+OBLÍQUA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20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3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LUNA CERVICAL FUNCIONAL/DINÂM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2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9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LUNA TORÁCICA (AP+LATER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200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6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LUNA TORACO-LOMBAR DINÂM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20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3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LUNA TÓRACO LOMB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20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7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X COLUNA LOMBO SACRA (C/OBLÍQUA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200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X CORAÇÃO E VASOS BASE (PA+LATERAL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300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3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ROGRAFIA VENOS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50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83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RETROCISTOGRAFIA RETRÓGRA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0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UROGRAFIA EXCRET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255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single"/>
              </w:rPr>
              <w:t>RESSONÂNCIAS</w:t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ASTE PARA RESSONÂNCIA MAGNÉT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77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DAÇÃO PARA RESSONÂNCIA MAGNÉT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5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ESSONANCIA MAGNETICA DE MAMAS (BILATERA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59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LTERAÇÃO DE VALOR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NGIORESSONANCIA ARTERIAL DE CRÂN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NGIORESSONANCIA VENOSA DE CRANIO (CONTRASTE INCLUSO NO VAL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DE CARÓTID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ARTERIAL PULMON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VENOSA PULMONAR (CONTRASTE INCLUSO NO VAL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ARTERIAL DE PELV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VENOSA DE PELVE (CONTRASTE INCLUSO NO VAL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ARTERIAL DE PESCOÇ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VENOSA DE PESCOÇO (CONTRASTE INCLUSO NO VAL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ARTERIAL DE AORTA ABDOMIN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VENOSA DE AORTA ABDOMINAL (CONTRASTE INCLUSO NO VAL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ARTERIAL DE AORTA TORAC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VENOSA DE AORTA TORACICA (CONTRASTE INCLUSO NO VAL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DE TOR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ARTERIAL ABDOME SUP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VENOSA ABDOME SUPERIOR (CONTRASTE INCLUSO NO VALOR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ARTERIAL DE MEMBRO INFERIOR UNILAT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ARTERIAL DE MEMBRO SUPERIOR UNILAT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34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VENOSA DE MEMBRO INFERIOR UNILATERAL (CONTRASTE INCLUSO NO VAL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RESSONANCIA VENOSA DE MEMBRO SUPERIOR UNILATERAL (CONTRASTE INCLUSO NO VAL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41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CO DOPPLER CARÓTIDAS E VERTEBRAIS BILAT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4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198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ENSITOMETRIA  ÓSSEA DE COLUNA OU FÊMU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 61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RDIOLOG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COCARDIOGRAFIA TRANSTORÁCICA (ECOCARDIOGRAMA COM DOPPLER)PEDIÁTRIC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100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2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NITORAMENTO PELO SISTEMA HOLTER 24 HS (3 CANAIS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20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1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TESTE DE ESFORÇO/TESTE ERGOMÉTRICO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20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13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COCARDIOGRAFIA TRANSTORÁCICA (ECOCARDIOGRAMA COM DOPPLER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50100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2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NITORIZACAO AMBULATORIAL DE PRESSAO ARTERIAL (MAPA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200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1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LETROCARDIOGRAMA (ECG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200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3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CO DOPPLER CARÓTIDAS E VERTEBRAI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4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19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COCARDIOGRAMA FETAL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4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$27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MAIS REAJUS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LETRONEUROMIOGRAFIA DE FA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252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LETRONEUROMIOGRAFIA DE MEMBROS INFERIOR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31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LETRONEUROMIOGRAFIA DE MEMBROS SUPERIOR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31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LETRONEUROMIOGRAFIA DE MEMBROS INFERIORES E SUPERIOR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0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$46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ONSULT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$ 11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ESTESI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ERGIA E IMUN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DI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DIOLOGIA PEDIÁTRIC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ERGIA E IMUNOLOGIA PEDIÁTRIC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IRURGIA GERAL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6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IRURGIÃO DENTISTA-TRAUMATO BUCOMAXILO FACIAL (CONSULTA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RMAT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DOCRIN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ASTROENTER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6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INECOLOGIA/OBSTETRÍC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7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ERIATRIA/GERENT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ST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8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FR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18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UROCIRUR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UR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4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TORRINOLARING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7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FTALMOLOGIA (CONSULTA) (**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NC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TOPED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TOPEDIA PEDIÁTRIC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DIATR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7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NEUM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SICOLOGIA (CONSULTA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01080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CT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8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UMAT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ROLOGIA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4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SCULAR (CONSUL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9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SIQUIATRA (CONSULTA) INCLUINDO TERAPIA INDIVIDU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3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$ 130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EM UROLOGIA (ESPECÍFICA LITOTRIPSI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NSULTAS PRÉ-CIRÚRGIC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RÉ-ANESTÉS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RÉ-CIRÚRGICA EM CIRURGIA G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RÉ-CIRÚRGICA EM GINECOLOGIA OU OBSTETRIC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EDICA EM ATENCAO ESPECIALIZA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RÉ-CIRÚRGICA EM OFTALMOLO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RÉ-CIRÚRGICA EM ORTOPED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RÉ-CIRÚRGICA EM OTORRINOLARINGOLO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RÉ-CIRÚRGICA EM UROLO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RÉ-CIRÚRGICA VASCUL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NSULTAS PÓS-CIRÚRGIC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ÓS CIRÚRGICA EM CIRURGIA G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ÓS CIRÚRGICA EM GINECOLOGIA OU OBSTETRIC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ÓS CIRÚRGICA EM NEUROLO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ÓS CIRÚRGICA EM OFTALMOLO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ÓS CIRÚRGICA EM ORTOPED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ÓS CIRÚRGICA EM OTORRINOLARINGOLO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ÓS CIRÚRGICA EM UROLO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PÓS CIRÚRGICA VASCULAR</w:t>
            </w:r>
            <w:bookmarkStart w:id="0" w:name="_GoBack"/>
            <w:bookmarkEnd w:id="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</w:tbl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  <w:t>Art. 2º Os efeitos financeiros levam em consideração a data da emissão da guia, guias emitidas anteriormente à data de início da vigência do reajuste, mesmo que atendidas posteriormente a vigência, permanecem com o valor vigente na data da emissão.</w:t>
      </w:r>
    </w:p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  <w:t>Art. 3º Esta resolução entra em vigor na data de sua publicação, condicionada sua validade à publicação no Dom/SC.</w:t>
      </w:r>
    </w:p>
    <w:p>
      <w:pPr>
        <w:pStyle w:val="Corpodetexto2"/>
        <w:spacing w:lineRule="auto" w:line="360"/>
        <w:rPr>
          <w:rFonts w:ascii="Calibri" w:hAnsi="Calibri" w:eastAsia="MingLiU-ExtB" w:cs="Calibri"/>
          <w:b/>
          <w:b/>
          <w:sz w:val="22"/>
          <w:szCs w:val="22"/>
        </w:rPr>
      </w:pPr>
      <w:r>
        <w:rPr>
          <w:rFonts w:eastAsia="MingLiU-ExtB"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03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novemb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>o CISAMARP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958850" cy="9683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cp:keywords/>
  <dc:language>en-US</dc:language>
  <cp:lastModifiedBy>Município Videira</cp:lastModifiedBy>
  <cp:lastPrinted>2022-01-03T09:25:00Z</cp:lastPrinted>
  <dcterms:modified xsi:type="dcterms:W3CDTF">2022-11-03T19:07:00Z</dcterms:modified>
  <cp:revision>126</cp:revision>
  <dc:subject/>
  <dc:title>Resolução nº 001/2009</dc:title>
</cp:coreProperties>
</file>