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49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2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Dispõe sobre prorrogação dos editais de credenciamento </w:t>
      </w:r>
      <w:r>
        <w:rPr>
          <w:rFonts w:eastAsia="MingLiU-ExtB" w:cs="Calibri" w:ascii="Calibri" w:hAnsi="Calibri"/>
          <w:sz w:val="22"/>
          <w:szCs w:val="22"/>
        </w:rPr>
        <w:t>de prestadores de serviços</w:t>
      </w:r>
      <w:r>
        <w:rPr>
          <w:rFonts w:cs="Calibri" w:ascii="Calibri" w:hAnsi="Calibri"/>
          <w:bCs w:val="false"/>
          <w:sz w:val="22"/>
          <w:szCs w:val="22"/>
        </w:rPr>
        <w:t xml:space="preserve"> 01/2018, 01/2020, 01/2022 e 02/2022.</w:t>
      </w:r>
    </w:p>
    <w:p>
      <w:pPr>
        <w:pStyle w:val="Heading"/>
        <w:numPr>
          <w:ilvl w:val="0"/>
          <w:numId w:val="0"/>
        </w:numPr>
        <w:ind w:left="7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Fraiburgo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Prorrogar a vigência dos Editais de Credenciamento de Prestadores de Serviços, INEXIGIBILIDADE DE LICITAÇÃO nº 01/2018, INEXIGIBILIDADE DE LICITAÇÃO nº 01/2020, INEXIGIBILIDADE DE LICITAÇÃO nº 01/2022 e INEXIGIBILIDADE DE LICITAÇÃO nº 02/2022, por mais 12 meses, sendo de 01/01/2023 a 31/12/2023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>Art. 2º. Ratifica os editais e alterações em todos os demais termos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ingLiU-ExtB" w:cs="Calibri" w:ascii="Calibri" w:hAnsi="Calibri"/>
          <w:b w:val="false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sz w:val="22"/>
          <w:szCs w:val="22"/>
        </w:rPr>
        <w:t>Essa resolução entra em vigor nesta data, condicionada sua validade a publicação no DOM/SC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11-09T16:48:00Z</dcterms:modified>
  <cp:revision>127</cp:revision>
  <dc:subject/>
  <dc:title>Resolução nº 001/2009</dc:title>
</cp:coreProperties>
</file>