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78" w:type="dxa"/>
        <w:jc w:val="left"/>
        <w:tblInd w:w="-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711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pt-BR" w:eastAsia="pt-BR"/>
              </w:rPr>
            </w:pPr>
            <w:r>
              <w:rPr>
                <w:rFonts w:cs="Calibri"/>
                <w:b w:val="false"/>
                <w:bCs w:val="false"/>
                <w:sz w:val="24"/>
                <w:lang w:val="pt-BR" w:eastAsia="pt-BR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36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N</w:t>
      </w:r>
      <w:r>
        <w:rPr>
          <w:rFonts w:cs="Calibri"/>
          <w:u w:val="single"/>
        </w:rPr>
        <w:t xml:space="preserve">º </w:t>
      </w:r>
      <w:r>
        <w:rPr>
          <w:rFonts w:cs="Calibri"/>
          <w:u w:val="single"/>
          <w:lang w:val="pt-BR"/>
        </w:rPr>
        <w:t>60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PROVA O ORÇAMENTO DO CISAMARP PARA O EXERCÍCIO FINANCEIRO DE 2023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0" w:firstLine="708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</w:rPr>
        <w:t>Wilson Ribeiro</w:t>
      </w:r>
      <w:r>
        <w:rPr>
          <w:rFonts w:cs="Calibri" w:ascii="Calibri" w:hAnsi="Calibri"/>
          <w:b/>
          <w:lang w:val="pt-BR"/>
        </w:rPr>
        <w:t xml:space="preserve"> Cardoso Junior</w:t>
      </w:r>
      <w:r>
        <w:rPr>
          <w:rFonts w:cs="Calibri" w:ascii="Calibri" w:hAnsi="Calibri"/>
        </w:rPr>
        <w:t>, Prefeito Municipal de Fraiburgo, Presidente do Consórcio Intermunicipal de Saúde do Alto Vale do Rio do Peixe – CISAMARP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</w:rPr>
        <w:t xml:space="preserve">Art. 1º </w:t>
      </w:r>
      <w:r>
        <w:rPr>
          <w:rFonts w:cs="Calibri" w:ascii="Calibri" w:hAnsi="Calibri"/>
          <w:b w:val="false"/>
          <w:bCs w:val="false"/>
          <w:sz w:val="24"/>
        </w:rPr>
        <w:t xml:space="preserve">Aprovar, após indicação do Conselho Fiscal e ratificação pela Assembleia Geral em 07 de dezembro de 2022, o Orçamento Geral do </w:t>
      </w:r>
      <w:r>
        <w:rPr>
          <w:rFonts w:cs="Calibri" w:ascii="Calibri" w:hAnsi="Calibri"/>
          <w:bCs w:val="false"/>
          <w:sz w:val="24"/>
        </w:rPr>
        <w:t>CISAMARP</w:t>
      </w:r>
      <w:r>
        <w:rPr>
          <w:rFonts w:cs="Calibri" w:ascii="Calibri" w:hAnsi="Calibri"/>
          <w:b w:val="false"/>
          <w:bCs w:val="false"/>
          <w:sz w:val="24"/>
        </w:rPr>
        <w:t xml:space="preserve">, para o exercício de 2023, estimar a Receita em R$ </w:t>
      </w:r>
      <w:r>
        <w:rPr>
          <w:rFonts w:cs="Calibri" w:ascii="Calibri" w:hAnsi="Calibri"/>
          <w:bCs w:val="false"/>
          <w:sz w:val="24"/>
        </w:rPr>
        <w:t>15.910.377,99</w:t>
      </w:r>
      <w:r>
        <w:rPr>
          <w:rFonts w:cs="Calibri" w:ascii="Calibri" w:hAnsi="Calibri"/>
          <w:b w:val="false"/>
          <w:bCs w:val="false"/>
          <w:sz w:val="24"/>
        </w:rPr>
        <w:t xml:space="preserve"> (quinze milhões, novecentos e dez mil, trezentos e setenta e sete reais e noventa e nove centavos) e Fixar a Despesa em igual valor R$ </w:t>
      </w:r>
      <w:r>
        <w:rPr>
          <w:rFonts w:cs="Calibri" w:ascii="Calibri" w:hAnsi="Calibri"/>
          <w:bCs w:val="false"/>
          <w:sz w:val="24"/>
        </w:rPr>
        <w:t>15.910.377,99</w:t>
      </w:r>
      <w:r>
        <w:rPr>
          <w:rFonts w:cs="Calibri" w:ascii="Calibri" w:hAnsi="Calibri"/>
          <w:b w:val="false"/>
          <w:bCs w:val="false"/>
          <w:sz w:val="24"/>
        </w:rPr>
        <w:t xml:space="preserve"> (quinze milhões, novecentos e dez mil, trezentos e setenta e sete reais e noventa e nove centavos)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</w:rPr>
        <w:t xml:space="preserve">Art. 2º </w:t>
      </w:r>
      <w:r>
        <w:rPr>
          <w:rFonts w:cs="Calibri" w:ascii="Calibri" w:hAnsi="Calibri"/>
          <w:b w:val="false"/>
          <w:bCs w:val="false"/>
          <w:sz w:val="24"/>
        </w:rPr>
        <w:t xml:space="preserve">A Receita Orçamentária do </w:t>
      </w:r>
      <w:r>
        <w:rPr>
          <w:rFonts w:cs="Calibri" w:ascii="Calibri" w:hAnsi="Calibri"/>
          <w:bCs w:val="false"/>
          <w:sz w:val="24"/>
        </w:rPr>
        <w:t>CISAMARP</w:t>
      </w:r>
      <w:r>
        <w:rPr>
          <w:rFonts w:cs="Calibri" w:ascii="Calibri" w:hAnsi="Calibri"/>
          <w:b w:val="false"/>
          <w:bCs w:val="false"/>
          <w:sz w:val="24"/>
        </w:rPr>
        <w:t xml:space="preserve">, para o exercício de 2023, no valor de </w:t>
      </w:r>
      <w:r>
        <w:rPr>
          <w:rFonts w:cs="Calibri" w:ascii="Calibri" w:hAnsi="Calibri"/>
          <w:bCs w:val="false"/>
          <w:sz w:val="24"/>
        </w:rPr>
        <w:t>R$ 15.910.377,99</w:t>
      </w:r>
      <w:r>
        <w:rPr>
          <w:rFonts w:cs="Calibri" w:ascii="Calibri" w:hAnsi="Calibri"/>
          <w:b w:val="false"/>
          <w:bCs w:val="false"/>
          <w:sz w:val="24"/>
        </w:rPr>
        <w:t xml:space="preserve"> (quinze milhões, novecentos e dez mil, trezentos e setenta e sete reais e noventa e nove centavos). Está assim demonstrad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DEMONSTRATIVO DA RECEI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26"/>
        <w:gridCol w:w="17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ÓDIG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ESPECIFIC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870.777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1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TRIBUTÁ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11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DE IMPOS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113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MPOSTO SOBRE O PAT. E A REN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13.01.1.1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mposto de Renda Pessoa Fís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13.03.1.1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mposto de Renda Pessoa Juríd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3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PATRIMON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32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RECEITA DE VALORES MOBILIÁRIO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1321.00.1.1.00.00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Remuneração de Depósitos Bancá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7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73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 DOS MUNICÍP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 A CONSÓRC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1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Transferências dos Municípios (manutençã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45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2.2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Transferências dos Municípios (Serviç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.813.777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9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OUTRAS 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99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EMAIS 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990.00.1.1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Outras Receitas Corre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0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S DE CAPI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40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DE CAPI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430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 DOS MUNICÍP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430.00.1.1.00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ransferências dos Municípios a Consórc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910.377,99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  <w:u w:val="single"/>
        </w:rPr>
        <w:t>FONTES DA</w:t>
      </w:r>
      <w:r>
        <w:rPr/>
        <w:t xml:space="preserve"> RECEI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822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ONT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Água Do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21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Arroio Trin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14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Caçad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36.283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Calm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Capinz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51.72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Catanduv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Erval Ve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60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Fraibur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971.72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Herval do Oes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25.82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Ibi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63.0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Ibicar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13.394,99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Iomer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Joaça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51.72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Lacerdópol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7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Lebon Rég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01 – Fundo Municipal de Saúde de Luzern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Maciei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Matos Co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01 – Fundo Municipal de Saúde de Our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Pinheiro Pr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Rio das Ant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Salto Velo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Tangar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Timbó Grand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11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Treze Tíli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35.40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Vargem Boni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01 – Fundo Municipal de Saúde de Videi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691.720,00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  <w:t>15.798.377,99</w:t>
            </w:r>
            <w:r/>
            <w:r>
              <w:rPr>
                <w:sz w:val="24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</w:rPr>
        <w:t xml:space="preserve">Art. 3º </w:t>
      </w:r>
      <w:r>
        <w:rPr>
          <w:rFonts w:cs="Calibri" w:ascii="Calibri" w:hAnsi="Calibri"/>
          <w:b w:val="false"/>
          <w:bCs w:val="false"/>
          <w:sz w:val="24"/>
        </w:rPr>
        <w:t xml:space="preserve">A Despesa Orçamentária do </w:t>
      </w:r>
      <w:r>
        <w:rPr>
          <w:rFonts w:cs="Calibri" w:ascii="Calibri" w:hAnsi="Calibri"/>
          <w:bCs w:val="false"/>
          <w:sz w:val="24"/>
        </w:rPr>
        <w:t>CISAMARP</w:t>
      </w:r>
      <w:r>
        <w:rPr>
          <w:rFonts w:cs="Calibri" w:ascii="Calibri" w:hAnsi="Calibri"/>
          <w:b w:val="false"/>
          <w:bCs w:val="false"/>
          <w:sz w:val="24"/>
        </w:rPr>
        <w:t xml:space="preserve">, para o exercício de 2023, no valor de </w:t>
      </w:r>
      <w:r>
        <w:rPr>
          <w:rFonts w:cs="Calibri" w:ascii="Calibri" w:hAnsi="Calibri"/>
          <w:bCs w:val="false"/>
          <w:sz w:val="24"/>
        </w:rPr>
        <w:t>R$ 15.910.377,</w:t>
      </w:r>
      <w:r>
        <w:rPr>
          <w:rFonts w:cs="Calibri" w:ascii="Calibri" w:hAnsi="Calibri"/>
          <w:bCs w:val="false"/>
          <w:sz w:val="24"/>
          <w:shd w:fill="FFFFFF" w:val="clear"/>
        </w:rPr>
        <w:t>99</w:t>
      </w:r>
      <w:r>
        <w:rPr>
          <w:rFonts w:cs="Calibri" w:ascii="Calibri" w:hAnsi="Calibri"/>
          <w:b w:val="false"/>
          <w:bCs w:val="false"/>
          <w:sz w:val="24"/>
          <w:shd w:fill="FFFFFF" w:val="clear"/>
        </w:rPr>
        <w:t xml:space="preserve"> (quinze milhões, novecentos e dez mil, trezentos e setenta e sete reais e noventa e nove centavos).</w:t>
      </w:r>
      <w:r>
        <w:rPr>
          <w:rFonts w:cs="Calibri" w:ascii="Calibri" w:hAnsi="Calibri"/>
          <w:b w:val="false"/>
          <w:bCs w:val="false"/>
          <w:sz w:val="24"/>
        </w:rPr>
        <w:t xml:space="preserve"> Está assim demonstrad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DEMONSTRATIVO DA DESP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38"/>
        <w:gridCol w:w="174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ÓDIG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ESPECIFIC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.0.0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ESPESAS CORRENT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863.777,9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.1.0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Pessoal e Encargos socia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763.92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1.9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plicações Diretas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63.92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.3.0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Outras Despesas Corrent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plicações Diretas Manutenção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81.08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3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ransferência a Consórci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plicações Diretas Despesa Variável Contrataçõ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.813.777,9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.0.0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ESPESAS DE CAPI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.4.0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NVESTIMENT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.4.90.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plicações Diretas Investimentos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9.99.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Reserva de Contingênc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910.377,99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</w:rPr>
        <w:t xml:space="preserve">Art. 4º </w:t>
      </w:r>
      <w:r>
        <w:rPr>
          <w:rFonts w:cs="Calibri" w:ascii="Calibri" w:hAnsi="Calibri"/>
          <w:b w:val="false"/>
          <w:bCs w:val="false"/>
          <w:sz w:val="24"/>
        </w:rPr>
        <w:t xml:space="preserve">Fica o Presidente do </w:t>
      </w:r>
      <w:r>
        <w:rPr>
          <w:rFonts w:cs="Calibri" w:ascii="Calibri" w:hAnsi="Calibri"/>
          <w:bCs w:val="false"/>
          <w:sz w:val="24"/>
        </w:rPr>
        <w:t>CISAMARP</w:t>
      </w:r>
      <w:r>
        <w:rPr>
          <w:rFonts w:cs="Calibri" w:ascii="Calibri" w:hAnsi="Calibri"/>
          <w:b w:val="false"/>
          <w:bCs w:val="false"/>
          <w:sz w:val="24"/>
        </w:rPr>
        <w:t xml:space="preserve"> – Consórcio Intermunicipal de Saúde do Alto Vale do Rio do Peixe, através de Resolução, autorizado a movimentar dotações orçamentárias nas respectivas modalidades, utilizando para isso o excesso de arrecadação existente ou anulação de outra modalidad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LANILHAS DO ORÇAMENTO CISAMARP – RECEITA ORÇAMENTÁRI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  <w:t xml:space="preserve">ESPECIFICAÇÃO DA RECEITA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401"/>
        <w:gridCol w:w="204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ÓDI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ESPECIFIC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ORÇAMENTÁ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910.377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S CORRE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870.777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1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TRIBUTÁ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113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MPOSTO SOBRE O PATRIMONIO E A REN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13.01.1.1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Imposto de Renda Folha de Paga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13.03.1.1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Imposto de Renda Retido de Fornecedor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3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PATRIMONI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32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ES MOBILIÁR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21.00.1.1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Receita de Rendimentos de Aplic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7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CORRE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73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DOS MUNICÍP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A CONSÓRC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758.777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Transferências dos Municípios (manutençã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45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Transferências dos Municípios (Serviço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.813.777,99</w:t>
            </w:r>
          </w:p>
        </w:tc>
      </w:tr>
      <w:tr>
        <w:trPr>
          <w:trHeight w:val="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Água Do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21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86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Arroio Trin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14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85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Caçad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.436.283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- 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384.563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Cal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04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-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Capinz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751.7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Catanduv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Erval Velh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360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31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Fraibur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.971.7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92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Herval D´Oes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525.8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74.1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Ibia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63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33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Ibicar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13.394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-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83.754,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Iomer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Joaça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51.7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Lacerdópol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7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5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Lebon Rég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6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Luzer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-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Maciei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Matos Cos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7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5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Ou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5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Pinheiro Pre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Rio das Ant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Fundo Municipal de Saúde - Variável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Salto Velo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Tangar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5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Timbó Gran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11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6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Treze Tíl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735.4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4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Vargem Bon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429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.8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6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2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>1739.02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Fundo Municipal de Saúde de Videi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.691.7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Pesso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0.32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Manuten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36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,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Investi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04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39.02.01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undo Municipal de Saúde – Variáv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64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9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OUTRAS RECEITAS CORRE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99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EMAIS RECEITAS CORRE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990.00.1.1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Outras Receitas Corre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.0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0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ECEITA DE CAPI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40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S DE CAPI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2430.00.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RANSFERÊNCIA DOS MUNICÍP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430.00.9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- Transferências dos Municíp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9.600,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O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5.910.377,99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LANÍLHAS DO ORÇAMENTO CISAMARP</w:t>
      </w:r>
    </w:p>
    <w:p>
      <w:pPr>
        <w:pStyle w:val="Normal"/>
        <w:jc w:val="both"/>
        <w:rPr/>
      </w:pPr>
      <w:r>
        <w:rPr/>
        <w:t>ESPECIFICAÇÃO DA DESP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ÓRGÃO – 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CISAMARP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UNIDADE ORÇAMENTÁRIA – 01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ISAMARP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FUNÇÃO – 10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aúde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UB-FUNÇÃO – 3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ssistência Hospitalar e Ambulatorial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ROGRAMA – 00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aúde para Todo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TIVIDADE – 2.0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Manutenção do Consórcio CISAMARP – Ratei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85"/>
        <w:gridCol w:w="2090"/>
        <w:gridCol w:w="150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ÓDIG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ODALID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1.90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essoal e Encargos soci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63.9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0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Outras Despesas Correntes Manuten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81.0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3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ransferência a Consórci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.4.90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nvestiment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9.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.9.99.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Reserva de Contingênc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TOTA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.096.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ESPECIFICAÇÃO DA DESPES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ÓRGÃO – 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CISAMARP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UNIDADE ORÇAMENTÁRIA – 0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CISAMARP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FUNÇÃO – 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aúd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UB-FUNÇÃO – 302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ssistência Hospitalar e Ambulatorial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ROGRAMA – 00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aúde para Todo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TIVIDADE – 2.00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Manutenção do Consórcio CISAMARP – Prestação de Serviços Médicos, Laboratoriais e Outros.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18"/>
        <w:gridCol w:w="1685"/>
        <w:gridCol w:w="165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ÓDIG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ODALIDA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.3.90.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Outras Despesas Corrent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.813.777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TO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14.813.777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4"/>
        </w:rPr>
      </w:pPr>
      <w:r>
        <w:rPr>
          <w:rFonts w:cs="Calibri" w:ascii="Calibri" w:hAnsi="Calibri"/>
          <w:b w:val="false"/>
          <w:bCs w:val="false"/>
          <w:caps/>
          <w:sz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TABELA DE RATEIO DAS DESPESAS POR MODALIDADE DE APLICAÇÃO</w:t>
      </w:r>
    </w:p>
    <w:p>
      <w:pPr>
        <w:pStyle w:val="Normal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27"/>
        <w:gridCol w:w="1412"/>
        <w:gridCol w:w="1983"/>
        <w:gridCol w:w="144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UNICÍP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ENS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PARCE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RATE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APLIC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ANU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GUA DOC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RROIO TRIN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CAÇA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CALM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CAPINZ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CATANDUVA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RVAL VEL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RAIBU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HERVAL DO OE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BI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BICAR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OMER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JOAÇA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LACERDÓPOL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LEBON RÉG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LUZER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MACI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MATOS CO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OURO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INHEIRO PRE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RIO DAS ANT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ALTO VELO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ANGAR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IMBÓ GRAN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REZE TILI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3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3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7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4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VARGEM BON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9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7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5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.20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VID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0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9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2.04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63.6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5.09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1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.3.90.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4.4.9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763.9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181.0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single"/>
              </w:rPr>
              <w:t>39.600,00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4"/>
        </w:rPr>
        <w:t>Art</w:t>
      </w:r>
      <w:r>
        <w:rPr>
          <w:rFonts w:cs="Calibri" w:ascii="Calibri" w:hAnsi="Calibri"/>
          <w:bCs w:val="false"/>
          <w:caps/>
          <w:sz w:val="24"/>
        </w:rPr>
        <w:t>. 5º</w:t>
      </w:r>
      <w:r>
        <w:rPr>
          <w:rFonts w:cs="Calibri" w:ascii="Calibri" w:hAnsi="Calibri"/>
          <w:b w:val="false"/>
          <w:bCs w:val="false"/>
          <w:caps/>
          <w:sz w:val="24"/>
        </w:rPr>
        <w:t xml:space="preserve"> a </w:t>
      </w:r>
      <w:r>
        <w:rPr>
          <w:rFonts w:cs="Calibri" w:ascii="Calibri" w:hAnsi="Calibri"/>
          <w:b w:val="false"/>
          <w:bCs w:val="false"/>
          <w:sz w:val="24"/>
        </w:rPr>
        <w:t xml:space="preserve">presente Resolução vigorará durante o exercício financeiro de </w:t>
      </w:r>
      <w:r>
        <w:rPr>
          <w:rFonts w:cs="Calibri" w:ascii="Calibri" w:hAnsi="Calibri"/>
          <w:b w:val="false"/>
          <w:bCs w:val="false"/>
          <w:caps/>
          <w:sz w:val="24"/>
        </w:rPr>
        <w:t>2023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4"/>
        </w:rPr>
      </w:pPr>
      <w:r>
        <w:rPr>
          <w:rFonts w:cs="Calibri" w:ascii="Calibri" w:hAnsi="Calibri"/>
          <w:b w:val="false"/>
          <w:bCs w:val="false"/>
          <w:caps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ideira</w:t>
      </w:r>
      <w:r>
        <w:rPr>
          <w:rFonts w:cs="Calibri" w:ascii="Calibri" w:hAnsi="Calibri"/>
          <w:lang w:val="pt-BR"/>
        </w:rPr>
        <w:t>/S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t-BR"/>
        </w:rPr>
        <w:t>12</w:t>
      </w:r>
      <w:r>
        <w:rPr>
          <w:rFonts w:cs="Calibri" w:ascii="Calibri" w:hAnsi="Calibri"/>
        </w:rPr>
        <w:t xml:space="preserve"> de dezembro de 2022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</w:rPr>
        <w:t>Wilson Ribeiro</w:t>
      </w:r>
      <w:r>
        <w:rPr>
          <w:rFonts w:cs="Calibri" w:ascii="Calibri" w:hAnsi="Calibri"/>
          <w:b/>
          <w:bCs/>
          <w:sz w:val="24"/>
          <w:lang w:val="pt-BR"/>
        </w:rPr>
        <w:t xml:space="preserve"> Cardoso Junior</w:t>
      </w:r>
    </w:p>
    <w:p>
      <w:pPr>
        <w:pStyle w:val="Corpodetexto2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feito do Município de Fraiburgo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0:00Z</dcterms:created>
  <dc:creator>saude</dc:creator>
  <dc:description/>
  <dc:language>en-US</dc:language>
  <cp:lastModifiedBy>Município Videira</cp:lastModifiedBy>
  <cp:lastPrinted>2022-12-12T09:35:00Z</cp:lastPrinted>
  <dcterms:modified xsi:type="dcterms:W3CDTF">2022-12-12T12:36:00Z</dcterms:modified>
  <cp:revision>9</cp:revision>
  <dc:subject/>
  <dc:title>Resolução nº 001/2009</dc:title>
</cp:coreProperties>
</file>