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6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cs="Calibri" w:ascii="Calibri" w:hAnsi="Calibri"/>
          <w:sz w:val="22"/>
          <w:szCs w:val="22"/>
        </w:rPr>
        <w:t xml:space="preserve"> HUMANITY CLINICA MULTIPROFISSIONAL LTDA (HERVAL D´OESTE),  CNPJ: 45.805.336/0001-60, Endereço: Rua Nereu Ramos, nº 426, Bairro Centro, cidade de Herval D'oeste/ SC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65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0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jan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1-10T17:18:00Z</dcterms:modified>
  <cp:revision>6</cp:revision>
  <dc:subject/>
  <dc:title>Resolução nº 001/2009</dc:title>
</cp:coreProperties>
</file>