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7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5387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Dispõe sobre regras de concessão de auxílio </w:t>
      </w:r>
      <w:r>
        <w:rPr>
          <w:rFonts w:eastAsia="Calibri" w:cs="Calibri"/>
          <w:bCs w:val="false"/>
          <w:color w:val="000000"/>
          <w:sz w:val="22"/>
          <w:szCs w:val="22"/>
          <w:lang w:eastAsia="en-US"/>
        </w:rPr>
        <w:t xml:space="preserve">à Saúde </w:t>
      </w:r>
      <w:r>
        <w:rPr>
          <w:rFonts w:cs="Calibri"/>
          <w:color w:val="000000"/>
          <w:sz w:val="22"/>
          <w:szCs w:val="22"/>
        </w:rPr>
        <w:t>aos empregados públicos do CISAMARP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color w:val="000000"/>
          <w:sz w:val="22"/>
          <w:szCs w:val="22"/>
          <w:lang w:val="pt-BR"/>
        </w:rPr>
      </w:pPr>
      <w:r>
        <w:rPr>
          <w:rFonts w:cs="Calibri"/>
          <w:bCs w:val="false"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/SC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 e </w:t>
      </w:r>
      <w:r>
        <w:rPr>
          <w:rFonts w:cs="Calibri" w:ascii="Calibri" w:hAnsi="Calibri"/>
          <w:color w:val="000000"/>
          <w:sz w:val="22"/>
          <w:szCs w:val="22"/>
        </w:rPr>
        <w:t>das atribuições legais, contratuais e estatutária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/>
          <w:b w:val="false"/>
          <w:bCs w:val="false"/>
          <w:color w:val="000000"/>
          <w:sz w:val="22"/>
          <w:szCs w:val="22"/>
        </w:rPr>
        <w:t>Considerando o Art. 43 do Contrato de Consórcio;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b w:val="false"/>
          <w:bCs w:val="false"/>
          <w:color w:val="000000"/>
          <w:sz w:val="22"/>
          <w:szCs w:val="22"/>
        </w:rPr>
        <w:t xml:space="preserve">Considerando a Assembleia Ordinária realizada no dia </w:t>
      </w: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  <w:t>07/12/2022</w:t>
      </w:r>
      <w:r>
        <w:rPr>
          <w:rFonts w:cs="Calibri"/>
          <w:b w:val="false"/>
          <w:bCs w:val="false"/>
          <w:color w:val="000000"/>
          <w:sz w:val="22"/>
          <w:szCs w:val="22"/>
        </w:rPr>
        <w:t>;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b w:val="false"/>
          <w:bCs w:val="false"/>
          <w:color w:val="000000"/>
          <w:sz w:val="22"/>
          <w:szCs w:val="22"/>
        </w:rPr>
        <w:t xml:space="preserve">Considerando </w:t>
      </w: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  <w:t>A</w:t>
      </w:r>
      <w:r>
        <w:rPr>
          <w:rFonts w:cs="Calibri"/>
          <w:b w:val="false"/>
          <w:bCs w:val="false"/>
          <w:color w:val="000000"/>
          <w:sz w:val="22"/>
          <w:szCs w:val="22"/>
        </w:rPr>
        <w:t>rt. 35, I, “p”, do Regulamento do Imposto sobre a Renda e Proventos de Qualquer Natureza aprovado pelo Decreto (federal) n. 9.580, de 22 de novembro de 2018, e no art. 60 da IN RB 1.500/2014;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rt. 1º - Conceder exclusivamente aos empregados públicos do CISAMARP,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auxílio-saúde em forma de assistência financeira para ressarcimento de valores pagos a título de mensalidade de Plano de Assistência à Saúde Individual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color w:val="000000"/>
          <w:sz w:val="22"/>
          <w:szCs w:val="22"/>
          <w:u w:val="single"/>
        </w:rPr>
        <w:t>PLANO INDIVIDUAL CONTRATADO PELO EMPREGADO PÚBLI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verba indenizatória em forma de assistência financeira refere-se ao ressarcimento somente do valor da mensalida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 ressarcimento será pago ao empregado público em folha de pagamento mensal, no mês do pagamento da fatura da mensalidade do plano de saú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ara fazer jus ao auxílio deverá o empregado público apresentar mensalmente comprovante do pagamento da mensalidade do Plano de Saú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Caso o valor a ser concedido como auxílio-saúde, conforme tabela abaixo, seja superior ao valor pago pelo empregado público em seu plano individual de saúde, o valor do auxílio-saúde a ser pago ao empregado público será o correspondente o pago em seu plano individua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ara efeitos de enquadramento salarial será utilizado o valor bruto do salário mensal, sempre que houver alterações o enquadramento será automático.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verba indenizatória se dará conforme os valores constantes da tabela abaixo:</w:t>
      </w:r>
    </w:p>
    <w:p>
      <w:pPr>
        <w:pStyle w:val="Normal"/>
        <w:spacing w:lineRule="auto" w:line="276"/>
        <w:ind w:left="1428" w:hanging="0"/>
        <w:jc w:val="both"/>
        <w:rPr>
          <w:rFonts w:ascii="Calibri" w:hAnsi="Calibri" w:cs="Calibri"/>
          <w:b w:val="false"/>
          <w:b w:val="false"/>
          <w:bCs w:val="false"/>
          <w:strike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trike/>
          <w:color w:val="000000"/>
          <w:sz w:val="22"/>
          <w:szCs w:val="22"/>
          <w:highlight w:val="yellow"/>
        </w:rPr>
      </w:r>
    </w:p>
    <w:tbl>
      <w:tblPr>
        <w:tblW w:w="97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041"/>
        <w:gridCol w:w="1064"/>
        <w:gridCol w:w="1064"/>
        <w:gridCol w:w="1064"/>
        <w:gridCol w:w="1064"/>
        <w:gridCol w:w="1064"/>
        <w:gridCol w:w="1064"/>
        <w:gridCol w:w="1139"/>
      </w:tblGrid>
      <w:tr>
        <w:trPr>
          <w:trHeight w:val="235" w:hRule="atLeast"/>
        </w:trPr>
        <w:tc>
          <w:tcPr>
            <w:tcW w:w="9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uxílio Financeiro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aixa Etária\ Salári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té R$       1.4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1.500 a 1.9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2.000 a 2.4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2.500 a 2.9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3.000 a 3.9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4.000 a 5.49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 5.500 a 7.49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7.500 ou mais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0 - 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0,8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8,0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15,2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2,4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9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 -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0,8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8,0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15,2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2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 - 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0,8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8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15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 - 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0,8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8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 - 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 - 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3,0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3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 - 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55,8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3,0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66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9 - 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68,6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55,8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3,0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4 - 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81,4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68,6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55,8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3,0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9 e +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94,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81,4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68,6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55,8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3,0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4,7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abela calculada utilizando como base os valores constantes na resolução 26/2022, aplicando-se índice de % igual em cada valor, até que o valor máximo de direito de cada servidor lotado no CISAMARP e somando-se todos os valores possíveis de ressarcimento de cada servidor, não ultrapassem na soma total o valor máximo autorizado de R$ 1820,00.</w:t>
      </w:r>
    </w:p>
    <w:p>
      <w:pPr>
        <w:pStyle w:val="Normal"/>
        <w:spacing w:lineRule="auto" w:line="276"/>
        <w:ind w:left="142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Art. 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º Não terá direito à verba indenizatória pelo CISAMARP o empregado público que receba auxílio financeiro </w:t>
      </w:r>
      <w:r>
        <w:rPr>
          <w:rFonts w:cs="Calibri" w:ascii="Calibri" w:hAnsi="Calibri"/>
          <w:b w:val="false"/>
          <w:sz w:val="22"/>
          <w:szCs w:val="22"/>
        </w:rPr>
        <w:t>semelhante, ou ser beneficiário/dependente de outro programa de assistência à saúde custeado integralmente por outra fonte pagado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3º É de inteira responsabilidade do empregado público informar ao CISAMARP, o recebimento de vantagem semelhante a plano de saúde e solicitar a cessação do benefício, sob pena de </w:t>
      </w:r>
      <w:r>
        <w:rPr>
          <w:rFonts w:cs="Calibri" w:ascii="Calibri" w:hAnsi="Calibri"/>
          <w:b w:val="false"/>
          <w:sz w:val="22"/>
          <w:szCs w:val="22"/>
        </w:rPr>
        <w:t xml:space="preserve">ressarcir valores recebidos indevidamente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odendo ainda sofrer sanções previstas na legisla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rt. 4º O valor referente ao auxílio-saúde tem caráter indenizatório e deverá ser considerado como rendimento isento e não tributável para fins de Imposto de Renda Retido na Fonte (IRRF), com base no art. 35, I, “p”, do Regulamento do Imposto sobre a Renda e Proventos de Qualquer Natureza aprovado pelo Decreto (federal) n. n. 9.580, de 22 de novembro de 2018, e no art. 60 da IN RB 1.500/2014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rt. 5º O Conselho Administrativo do CISAMARP definirá anualmente o valor global máximo disponível para verbas indenizatórias a que se refere o art. 1º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>Art. 6º O auxílio-saúde será suspenso ou cancelado, nas seguintes hipóteses: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xoneração, demissão ou suspensão;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alecimento;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icença ou afastamento sem remuneração;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isão judicial;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>e) recebimento de vantagem semelhante, cuja informação foi omitida pelo beneficiário;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estação de informações inverídicas pelo beneficiário;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a pedido do próprio beneficiário;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§ 1º No caso da ocorrência das alíneas “e” e “f”, o beneficiário, além do ressarcimento de valores recebidos indevidamente, poderá sofrer as sanções previstas na legislação vigente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Verificado a qualquer tempo o pagamento indevido do auxílio-saúde, o beneficiário deverá restituir os valores recebidos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º Será respeitada, para efeito de cálculo, a proporcionalidade dos dias do mês em que tiver sido suspenso ou cancelado o auxílio-saúde.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º No caso de faltas injustificadas, haverá o desconto pro-rata tempore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§ 5º Cancelado o auxílio-saúde, o beneficiário poderá formular novo requerimento, observadas as normas estabelecidas nesta Resolução, sendo vedado o pagamento de valores retroativos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rt. 7º Esta resolução entra em vigor em 01 de janeiro de 2023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jan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1-11T14:24:00Z</dcterms:modified>
  <cp:revision>13</cp:revision>
  <dc:subject/>
  <dc:title>Resolução nº 001/2009</dc:title>
</cp:coreProperties>
</file>