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08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962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INCLUSÃO DE PROCEDIMENTOS E VALORES DA TABELA CISAMARP, QUE RELACI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 xml:space="preserve">o Consórcio Inter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Saúd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Alto Val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Rio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Peixe – CISAMARP, Prefeito 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>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I</w:t>
      </w:r>
      <w:r>
        <w:rPr>
          <w:rFonts w:cs="Calibri" w:ascii="Calibri" w:hAnsi="Calibri"/>
          <w:b w:val="false"/>
          <w:sz w:val="22"/>
          <w:szCs w:val="22"/>
        </w:rPr>
        <w:t xml:space="preserve">ncluir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ovo procedimento </w:t>
      </w:r>
      <w:r>
        <w:rPr>
          <w:rFonts w:cs="Calibri" w:ascii="Calibri" w:hAnsi="Calibri"/>
          <w:b w:val="false"/>
          <w:sz w:val="22"/>
          <w:szCs w:val="22"/>
        </w:rPr>
        <w:t>na tabela de procedimentos CISAMARP, ANEXO I do edital de credenciamento nº 01/2018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Art. 2º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Essa resolução será ratificada em reunião pela assembléia geral e/ou colegiado de secretários a ser realizada no corrente ano.</w:t>
      </w:r>
    </w:p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84"/>
        <w:gridCol w:w="1404"/>
        <w:gridCol w:w="15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ORA A PARTIR DE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ISAMAR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A - ABS, ANTICORPOS IGG (diagnóstico de Sífilis) – LÍQUOR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4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A - ABS, ANTICORPOS IGM (diagnóstico de Sífilis) – LÍQUOR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2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4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, condicionada sua validade à publicação no Dom/SC.</w:t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13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janei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>o CISAMARP</w:t>
      </w:r>
    </w:p>
    <w:p>
      <w:pPr>
        <w:pStyle w:val="Normal"/>
        <w:tabs>
          <w:tab w:val="clear" w:pos="708"/>
          <w:tab w:val="left" w:pos="40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287814" o:spid="shape_0" fillcolor="silver" stroked="f" o:allowincell="f" style="position:absolute;margin-left:-13.85pt;margin-top:269.65pt;width:509.6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958850" cy="9683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cp:keywords/>
  <dc:language>en-US</dc:language>
  <cp:lastModifiedBy>Município Videira</cp:lastModifiedBy>
  <cp:lastPrinted>2022-11-14T13:46:00Z</cp:lastPrinted>
  <dcterms:modified xsi:type="dcterms:W3CDTF">2023-01-13T14:10:00Z</dcterms:modified>
  <cp:revision>137</cp:revision>
  <dc:subject/>
  <dc:title>Resolução nº 001/2009</dc:title>
</cp:coreProperties>
</file>