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CISAMARP 11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3402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GULAMENTA O DISPOSTO NO ART. 20 DA LEI Nº 14.133, DE 2021, PARA ESTABELECER O ENQUADRAMENTO DOS BENS DE CONSUMO ADQUIRIDOS PARA SUPRIR AS DEMANDAS DAS ESTRUTURAS NO ÂMBITO DO </w:t>
      </w:r>
      <w:r>
        <w:rPr>
          <w:rFonts w:cs="Calibri" w:ascii="Calibri" w:hAnsi="Calibri"/>
          <w:sz w:val="22"/>
          <w:szCs w:val="22"/>
        </w:rPr>
        <w:t>CONSÓRCIO INTERMUNICIPAL DE SAÚDE DO ALTO VALE DO RIO DO PEIXE - CISAMAR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NTRO DAS CATEGORIAS DE QUALIDADE COMUM E DE LUXO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laudir Duarte, Presidente do Consórcio Intermunicipal de Saúde do Alto Vale do Rio do Peixe - CISAMARP, Prefeito Municipal de Ouro - SC, no uso de suas atribuições legais, contratuais e estatutárias, em cumprimento às disposições do Protocolo de Intenções, do Contrato e do Estatuto do consórcio público, bem como da necessidade de regulamentação específica diante das disposições da Lei Federal nº 14.133, de 2021 (Lei de Licitações e Contratos Administrativo), especialmente art. 20, § 1º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E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Art. 1º Esta Resolução regulamenta o disposto no art. 20 da Lei Federal nº 14.133, de 2021, para estabelecer o enquadramento dos bens de consumo adquiridos para suprir as demandas das estruturas do </w:t>
      </w:r>
      <w:r>
        <w:rPr>
          <w:rFonts w:cs="Calibri" w:ascii="Calibri" w:hAnsi="Calibri"/>
          <w:b w:val="false"/>
          <w:sz w:val="22"/>
          <w:szCs w:val="22"/>
        </w:rPr>
        <w:t>Consórcio Intermunicipal de Saúde do Alto Vale do Rio do Peixe - CISAMARP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e municípios consorciados nas categorias de qualidade comum e de lux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§ 1º Esta Resolução aplica-se às contratações realizadas pelo </w:t>
      </w:r>
      <w:r>
        <w:rPr>
          <w:rFonts w:cs="Calibri" w:ascii="Calibri" w:hAnsi="Calibri"/>
          <w:b w:val="false"/>
          <w:sz w:val="22"/>
          <w:szCs w:val="22"/>
        </w:rPr>
        <w:t>Consórcio Intermunicipal de Saúde do Alto Vale do Rio do Peixe - CISAMARP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através da adesão à ata de registro de preço de outros entes da federaçã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§ 2º Aplica-se o Decreto Federal nº 10.818, de 2021, às contratações realizadas com a utilização de recursos da União oriundos de transferências voluntárias, sem prejuízo da aplicação subsidiária das regras desta Resolução, naquilo que não contrarie o regulamento federal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Art. 2º Para fins do disposto nesta Resolução, considera-se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I - bem de consumo - todo material que tem por objetivo satisfazer as necessidades da administração pública enquadráveis como bens de consumo duráveis ou não duráveis, e, atendam a, no mínimo, um dos seguintes critérios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a) Durabilidade: bens que podem ser utilizados repetidas vezes por longo período, conforme vida útil projetada pelo fabricante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b) Perecibilidade: bens sujeitos a modificações químicas ou físicas que levam à deterioração ou à perda de suas condições de uso com o decorrer do tempo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c) Fragilidade: facilmente quebradiço ou deformável, de modo irrecuperável ou com perda de sua identidade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II - bem de qualidade comum - bem de consumo com padrão de qualidade e preços medianos de acordo com o mercado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III - bem de luxo - bem de consumo com alta especificidade e distinção, de qualidade desnecessariamente requintada dispensável ao bom e relevante funcionamento da máquina pública, identificável por meio de características tais como ostentação, opulência, forte apelo estético ou requinte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Parágrafo único. Para fins do inciso I, considera-se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a) Bens de consumo duráveis: aqueles que podem ser utilizados repetidas vezes por longo período, sem que seu uso importe exaurimento imediato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b) Bens de consumo não duráveis: aqueles bens produzidos para serem consumidos imediatamente, importando exaurimento imediat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Art. 3º A entidade pública considerará no enquadramento do bem como de luxo, conforme conceituado no inciso III, do caput do art. 2º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I - relatividade econômica - variáveis econômicas que incidem sobre o preço do bem, principalmente a facilidade ou a dificuldade logística regional ou local de acesso ao bem; e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II - relatividade temporal - mudança das variáveis mercadológicas do bem ao longo do tempo, em função de aspectos como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a) evolução tecnológica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b) tendências sociais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c) alterações de disponibilidade no mercado; e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d) modificações no processo de suprimento logístic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Art. 4º Não será enquadrado como bem de luxo aquele que, mesmo considerado na definição do inciso III, do caput, do art. 2º: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I - for adquirido a preço equivalente ou inferior ao preço do bem de qualidade comum de mesma natureza; ou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II - tenha as características superiores justificadas em face da estrita atividade do órgão ou da entidade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Art. 5º É vedada a aquisição de bens de consumo enquadrados como bens de luxo, nos termos do disposto nesta Resoluçã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>Art. 6º Poderão ser expedidas normas internas complementares relativas aos procedimentos operacionais a serem observados na pré-qualificação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MingLiU-ExtB" w:cs="Calibri" w:ascii="Calibri" w:hAnsi="Calibri"/>
          <w:b w:val="false"/>
          <w:sz w:val="22"/>
          <w:szCs w:val="22"/>
        </w:rPr>
        <w:t xml:space="preserve">Art. 7º </w:t>
      </w:r>
      <w:r>
        <w:rPr>
          <w:rFonts w:cs="Calibri" w:ascii="Calibri" w:hAnsi="Calibri"/>
          <w:b w:val="false"/>
          <w:sz w:val="22"/>
          <w:szCs w:val="22"/>
        </w:rPr>
        <w:t xml:space="preserve">Esta resolução entra em vigor na data de sua publicação, 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revogadas as disposições em contrário. 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10</w:t>
      </w:r>
      <w:r>
        <w:rPr>
          <w:rFonts w:cs="Calibri" w:ascii="Calibri" w:hAnsi="Calibri"/>
          <w:sz w:val="22"/>
          <w:szCs w:val="22"/>
        </w:rPr>
        <w:t xml:space="preserve"> de fevereiro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sz w:val="22"/>
          <w:szCs w:val="22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ocumento original eletrônico assinado digitalmente nos termos do Artigo 10 da Medida Provisória nº 2.200-2/2001 e Lei Federal nº 14.063/2020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cs="Calibri"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cp:keywords/>
  <dc:language>en-US</dc:language>
  <cp:lastModifiedBy>Município Videira</cp:lastModifiedBy>
  <cp:lastPrinted>2023-02-10T15:21:00Z</cp:lastPrinted>
  <dcterms:modified xsi:type="dcterms:W3CDTF">2023-02-10T18:56:00Z</dcterms:modified>
  <cp:revision>17</cp:revision>
  <dc:subject/>
  <dc:title>Resolução nº 001/2009</dc:title>
</cp:coreProperties>
</file>