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VIDACLIN CLINICA MEDICA LTDA (VIDEIRA), CNPJ: 33.366.769/0001-87, situada Rua Victor Meirelles, nº 556, Bairro Matriz, cidade de Videira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2.01.33-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CARDI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83-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GER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42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4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PSIQUIATRIA INCLUINDO TERAPIA INDICIDU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36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PSIQUIATRIA INCLUINDO TERAPIA INDICIDUAL (Acima de 18 ano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43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PÓS-CIRURG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29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PRÉ-CIRURG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28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LETROCARDIOG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21.10.20.03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3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23T19:41:00Z</dcterms:modified>
  <cp:revision>51</cp:revision>
  <dc:subject/>
  <dc:title>Resolução nº 001/2009</dc:title>
</cp:coreProperties>
</file>