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28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962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 INCLUSÃO DE PROCEDIMENTOS E ALTERAÇÃO D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lterar os valores </w:t>
      </w:r>
      <w:r>
        <w:rPr>
          <w:rFonts w:cs="Calibri" w:ascii="Calibri" w:hAnsi="Calibri"/>
          <w:b w:val="false"/>
          <w:sz w:val="22"/>
          <w:szCs w:val="22"/>
        </w:rPr>
        <w:t>dos procedimentos existentes, e inclui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vos procedimentos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e acordo com o decidido pelos (as) secretários (as) de saúde dos municípios consorciados em reunião do dia 28/03/2023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417"/>
        <w:gridCol w:w="14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A A PARTIR 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MISSOES OTOACUSTICAS EVOCADAS TRIAGEM AUDITIVA (TESTE DA ORELHIN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RADIOGRAFIA PANÔRAMICA DE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OLUNA VERTE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2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ADIOGRAFIA PANÔRAMICA DE MEMBROS INF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406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ESSONÂNCIA MAGNÉTICA DE PLEXO BRAQU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268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eastAsia="MingLiU-ExtB" w:cs="Calibri" w:ascii="Calibri" w:hAnsi="Calibri"/>
          <w:sz w:val="22"/>
          <w:szCs w:val="22"/>
        </w:rPr>
        <w:t>2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Os efeitos financeiros levam em consideração a data da emissão da guia, guias emitidas anteriormente à data de início da vigência do reajuste, mesmo que atendidas posteriormente a vigência, permanecem com o valor vigente na data da emissão.</w:t>
      </w:r>
    </w:p>
    <w:p>
      <w:pPr>
        <w:pStyle w:val="Corpodetexto2"/>
        <w:jc w:val="both"/>
        <w:rPr>
          <w:rFonts w:ascii="Calibri" w:hAnsi="Calibri" w:eastAsia="MingLiU-ExtB" w:cs="Calibri"/>
          <w:b/>
          <w:b/>
          <w:sz w:val="22"/>
          <w:szCs w:val="22"/>
          <w:lang w:val="pt-BR"/>
        </w:rPr>
      </w:pPr>
      <w:r>
        <w:rPr>
          <w:rFonts w:eastAsia="MingLiU-ExtB"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rt. 3º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abril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dc:language>en-US</dc:language>
  <cp:lastModifiedBy>Município Videira</cp:lastModifiedBy>
  <cp:lastPrinted>2023-04-03T15:21:00Z</cp:lastPrinted>
  <dcterms:modified xsi:type="dcterms:W3CDTF">2023-04-03T18:22:00Z</dcterms:modified>
  <cp:revision>146</cp:revision>
  <dc:subject/>
  <dc:title>Resolução nº 001/2009</dc:title>
</cp:coreProperties>
</file>