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30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bertura de Crédito Suplementar por conta do Recurso de Convênio do Estado 2023TR000058.</w:t>
      </w:r>
    </w:p>
    <w:p>
      <w:pPr>
        <w:pStyle w:val="Normal"/>
        <w:ind w:left="4962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aberto o Crédito Adicional Suplementar por conta do </w:t>
      </w:r>
      <w:r>
        <w:rPr>
          <w:rFonts w:cs="Calibri" w:ascii="Calibri" w:hAnsi="Calibri"/>
          <w:bCs w:val="false"/>
          <w:sz w:val="22"/>
          <w:szCs w:val="22"/>
        </w:rPr>
        <w:t>Recurso de Convênio do Estado 2023TR000058</w:t>
      </w:r>
      <w:r>
        <w:rPr>
          <w:rFonts w:cs="Calibri" w:ascii="Calibri" w:hAnsi="Calibri"/>
          <w:b w:val="false"/>
          <w:bCs w:val="false"/>
          <w:sz w:val="22"/>
          <w:szCs w:val="22"/>
        </w:rPr>
        <w:t>, no valor de R$ 3.340.262,96 (Três milhões trezentos e quarenta mil duzentos e sessenta e dois reais e noventa e seis centavos), na seguinte Dotação Orçamentária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nd. Gestora: 1 - Consórcio Intermunicipal de Saúde do Alto Vale do Rio do Peixe - CIS AMARP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Órgão Orçamentário: 1000 - CIS AMARP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Unidade Orçamentária: 1001 - CIS AMARP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unção: 10 - Saúde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ubfunção: 302 - Assistência Hospitalar e Ambulatorial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ograma: 1 - Saúde para Todos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ção: 2.2 - Manutenção do CIS AMARP - Prestação de Serviços Médicos Laboratoriais e Outro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alidade de Aplicaçã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3.3.90.00.00 – valor de R$ 3.340.262,96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de acordo com o artigo Resolução nº 60-2022, </w:t>
      </w:r>
      <w:r>
        <w:rPr>
          <w:rFonts w:cs="Calibri" w:ascii="Calibri" w:hAnsi="Calibri"/>
          <w:b w:val="false"/>
          <w:sz w:val="22"/>
          <w:szCs w:val="22"/>
        </w:rPr>
        <w:t>12 de dezembro de 2022</w:t>
      </w:r>
      <w:r>
        <w:rPr>
          <w:rFonts w:cs="Calibri" w:ascii="Calibri" w:hAnsi="Calibri"/>
          <w:b w:val="false"/>
          <w:bCs w:val="false"/>
          <w:sz w:val="22"/>
          <w:szCs w:val="22"/>
        </w:rPr>
        <w:t>, e decorre do excesso de arrecadação da FR 363 – (1.632.0000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ransferências do Estado referentes a Convênios e Instrumentos Congêneres vinculados à Saúde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13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abril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134" w:footer="737" w:bottom="7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.35pt;margin-top:284.8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8128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145</wp:posOffset>
          </wp:positionH>
          <wp:positionV relativeFrom="paragraph">
            <wp:posOffset>-81280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</w:rPr>
      <w:t>CISAMARP</w:t>
    </w:r>
  </w:p>
  <w:p>
    <w:pPr>
      <w:pStyle w:val="Heading2"/>
      <w:ind w:left="211" w:hanging="0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Consórcio Intermunicipal de Saúde do Alto Vale do Rio do Peixe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saude</dc:creator>
  <dc:description/>
  <dc:language>en-US</dc:language>
  <cp:lastModifiedBy>Município Videira</cp:lastModifiedBy>
  <cp:lastPrinted>2023-04-13T09:01:00Z</cp:lastPrinted>
  <dcterms:modified xsi:type="dcterms:W3CDTF">2023-04-13T12:01:00Z</dcterms:modified>
  <cp:revision>50</cp:revision>
  <dc:subject/>
  <dc:title>Resolução nº 001/2009</dc:title>
</cp:coreProperties>
</file>