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32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homologa NUTRIMED MEDICINA LTDA (VIDEIRA), CNPJ: 27.479.630/0001-47, Endereço: Rua Oswaldo Cruz, nº 120, Bairro Centro, Cidade de Videira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EM HEPAT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DE RETOR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3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4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bril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4-24T12:36:00Z</dcterms:modified>
  <cp:revision>51</cp:revision>
  <dc:subject/>
  <dc:title>Resolução nº 001/2009</dc:title>
</cp:coreProperties>
</file>