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33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homologa TAIRINE PREZZI CLÍNICA DERMATOLÓGICA LTDA, CNPJ: 48.436.669/001-57, com endereço na Av. Barão do Rio Branco 552, sala 03, primeiro andar Instituto Coração e saúde, CEP: 89600-000, Joaçaba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1591"/>
        <w:gridCol w:w="1814"/>
      </w:tblGrid>
      <w:tr>
        <w:trPr>
          <w:trHeight w:val="3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 R$</w:t>
            </w:r>
          </w:p>
        </w:tc>
      </w:tr>
      <w:tr>
        <w:trPr>
          <w:trHeight w:val="3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sulta Médica em Dermatologi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.01.01.00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0,00</w:t>
            </w:r>
          </w:p>
        </w:tc>
      </w:tr>
      <w:tr>
        <w:trPr>
          <w:trHeight w:val="3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de Retor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3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trocoagulação de lesões cutâneas (grupo de 05 lesõe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.01.01.00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0,00 </w:t>
            </w:r>
          </w:p>
        </w:tc>
      </w:tr>
      <w:tr>
        <w:trPr>
          <w:trHeight w:val="3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rioterapia (grupo de 5 lesõe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3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0,00 </w:t>
            </w:r>
          </w:p>
        </w:tc>
      </w:tr>
      <w:tr>
        <w:trPr>
          <w:trHeight w:val="3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riocirur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3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0,00 </w:t>
            </w:r>
          </w:p>
        </w:tc>
      </w:tr>
      <w:tr>
        <w:trPr>
          <w:trHeight w:val="3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ópsias Pele e partes moles (pele, tecido celular ou gânglios subcutâneos, parede abdomina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1.01.03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0,00 </w:t>
            </w:r>
          </w:p>
        </w:tc>
      </w:tr>
      <w:tr>
        <w:trPr>
          <w:trHeight w:val="3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uterização química de pequenas lesõe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.03.08.001-9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35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i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5-05T11:14:00Z</dcterms:modified>
  <cp:revision>54</cp:revision>
  <dc:subject/>
  <dc:title>Resolução nº 001/2009</dc:title>
</cp:coreProperties>
</file>