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40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homologa CLINICA PEDIATRICA MARIANA FROZZA LTDA (CHAPECÓ), CNPJ: 37.653.212/0001-88, com endereço na Av. Porto Alegre, 427 D, Centro, Chapecó/SC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ULTA MÉDICA EM ALERGIA E IMUNOLOGIA PEDIÁ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7,5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retorno EM ALERGIA E IMUNOLOGIA PEDIÁ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301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lh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7-12T18:33:00Z</dcterms:modified>
  <cp:revision>59</cp:revision>
  <dc:subject/>
  <dc:title>Resolução nº 001/2009</dc:title>
</cp:coreProperties>
</file>