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41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homologa INSTITUTO MARIA SCHMITT, inscrito no CNPJ nº 28.700.530/0021-05, com endereço na Rua Padre Fridmundo, nº 170, Centro, anexo ao Hospital, Município de Tangará/SC</w:t>
      </w:r>
      <w:r>
        <w:rPr>
          <w:rFonts w:cs="Calibri" w:ascii="Calibri" w:hAnsi="Calibri"/>
          <w:bCs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99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1638"/>
        <w:gridCol w:w="836"/>
        <w:gridCol w:w="975"/>
      </w:tblGrid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 w:before="0" w:after="0"/>
              <w:ind w:left="49" w:right="2605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</w:t>
            </w:r>
            <w:r>
              <w:rPr>
                <w:rFonts w:cs="Calibri" w:ascii="Calibri" w:hAnsi="Calibri"/>
                <w:b/>
              </w:rPr>
              <w:t>PROCEDIMEN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 w:before="0" w:after="0"/>
              <w:ind w:left="52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ÓDIG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3" w:before="0" w:after="0"/>
              <w:ind w:left="115" w:right="648" w:firstLine="25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Cavum  (lateral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6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Abdomen Agudo (Mínimo de 3 incidênci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5.012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bdomen Simples (AP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5.013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bdomen (AP+lateral/localizad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5.011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ntebraç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1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  <w:tr>
        <w:trPr>
          <w:trHeight w:val="3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Arcada Zigomática Malar (AP+Obli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4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rticulação Coxo-Femo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06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rticulação Escápulo Um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3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rticulação Esterno Clavicul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4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ração e Vasos da Base (PA+Lateral+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5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stelas (porhemitórax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7-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tovel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7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x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1-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Crânio (PA+Lateral+Oblíquas/Bretton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7-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rânio (PA+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8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Esôfag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8-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o Est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9-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Estômago e Duode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5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5.014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Joelho (AP+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2-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deJoelho ou Patela (AP+lateral+Axi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3-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Laring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9-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região Orbitália (Localização de Corpo Estranh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3-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M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9-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24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tbl>
      <w:tblPr>
        <w:tblW w:w="992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8"/>
        <w:gridCol w:w="1638"/>
        <w:gridCol w:w="786"/>
        <w:gridCol w:w="1026"/>
      </w:tblGrid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Mão e Punho (p/determinação de idade ósse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10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Mastóide/Rochedos (B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0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Maxilar (PA+ 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1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Mediastino (PA+Perfi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0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Omoplata/Ombro (3posiçõ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11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Bilateral de Órbitas (PA+Oblíquas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3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Ossos da Face (MN+Lateral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2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Pé/Dedos doPé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5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Pern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6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Punho (AP+Lateral+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12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Dedos daM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8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Região Sacro-Coccige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5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12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Seios da Face (FN+MN+Lateral+Hirtz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4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Sela Túrsica (PA+Lateral+Bretton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15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Tórax (PA+Inspiação+Expiração+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3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,00</w:t>
            </w:r>
          </w:p>
        </w:tc>
      </w:tr>
      <w:tr>
        <w:trPr>
          <w:trHeight w:val="3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Tórax (PA+Lateral+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4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Tórax Ápico-Lordót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2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1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Tórax (P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7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Tórax (PA e Perfi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15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rticulação Sacro-Ilía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07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rticulação Tíbio-Társ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08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rticulação Temporo-Mandibular Bilater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1.005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Articulação Acrômio Clavicul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2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Bac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09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Braç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5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alcâne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6.010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lavícu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4.006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,00</w:t>
            </w:r>
          </w:p>
        </w:tc>
      </w:tr>
      <w:tr>
        <w:trPr>
          <w:trHeight w:val="316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luna Lombo Sacr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55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6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luna Cervical (AP+Lateral+To/Flexã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4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luna Cervical (AP+Lateral+To+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3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luna Cervical Funcional/Dinâ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5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luna Torácica (AP+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 w:before="49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9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luna Toraco-Lombar Dinâm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11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luna Tóraco  Lomb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10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luna Lombo Sacra (c/Oblíqu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2.007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ografia de Costelas (PorHemitórax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03.007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,00</w:t>
            </w:r>
          </w:p>
        </w:tc>
      </w:tr>
      <w:tr>
        <w:trPr>
          <w:trHeight w:val="51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0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ABDOMEN INFERIOR (BEXIGA,UTERO,OVARIOE</w:t>
            </w:r>
          </w:p>
          <w:p>
            <w:pPr>
              <w:pStyle w:val="TableParagraph"/>
              <w:spacing w:lineRule="exact" w:line="237" w:before="3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S,PROSTATA,VESICULAS SEMINAI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7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ABDOMEN 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,00</w:t>
            </w:r>
          </w:p>
        </w:tc>
      </w:tr>
      <w:tr>
        <w:trPr>
          <w:trHeight w:val="311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ABDOMEN INFERI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19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49" w:right="30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513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0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ESTRUTURAS SUPERFICIAIS(CERVICAL OU</w:t>
            </w:r>
          </w:p>
          <w:p>
            <w:pPr>
              <w:pStyle w:val="TableParagraph"/>
              <w:spacing w:lineRule="exact" w:line="237" w:before="3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XILAS OU MÚSCULO OU TENDÃO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0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PARTES MOL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TRANSLUCÊNCIANUC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PAREDE ABDOMIN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GLÂNDULAS SALIVAR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0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REGIÃO INGUINALHERNIAS (UN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HEPA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COLORIDO DE AORTA E ARTERIAS RENAIS OUILIAC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1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COLORIDO DE ORGAO OU ESTRUTURA ISOLAD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COLORIDO DE VASOS CERVICAIS VENOSOS</w:t>
            </w:r>
          </w:p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ATERAL(SUBCLAVIAS E JUGULARE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COLORIDO DE VEIA CAVA SUPERIOR OU INFERI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COLORIDO TRANSFONTAN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COLORIDO ARTERIAL OU VENOSO DE MEMBRO SUPERIOR OU INFERIOR (UN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80.30.131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COLORIDO ARTERIAL OU VENOSO DE MEMBRO SUPERIOR OU INFERIOR (B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Abdomem Superior (Fígado,Visícula,Via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3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Abdomem 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4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Aparelho Uriná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5-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Articulaçã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6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Bolsa Escr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7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GloboOcular/orbi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8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Mamas (Bilater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09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Prostata (viatransret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1-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Prostata (viaabdominal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0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Tireói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2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Obstétr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4-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e Obstétricac/Doppl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5-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Pélvica (Ginecológic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6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Obstétrica Morfológ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0.09.002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Transfontanel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7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Coloridode Vasos (Até3vaso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1.004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Transvagin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5.02.018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Morfológica com Doppl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70-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Mam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62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Tireoid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90-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Transvagin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85-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Prósta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91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Bolsa Escr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90.42.193-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rassonografia Doppler de Abdômen Superio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.09.01.693-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 MÉDICA EM PSIQUIATRIA INCLUINDO TERAPIA INDIVIDU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163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,00</w:t>
            </w:r>
          </w:p>
        </w:tc>
      </w:tr>
      <w:tr>
        <w:trPr>
          <w:trHeight w:val="312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7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lta médica retorno EM PSIQUIATRIA INCLUINDO TERAPIA INDIVIDU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54" w:after="0"/>
              <w:ind w:left="49" w:right="5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030149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19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49" w:right="3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</w:tr>
    </w:tbl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0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julh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2-07-27T10:09:00Z</cp:lastPrinted>
  <dcterms:modified xsi:type="dcterms:W3CDTF">2023-07-20T16:40:00Z</dcterms:modified>
  <cp:revision>63</cp:revision>
  <dc:subject/>
  <dc:title>Resolução nº 001/2009</dc:title>
</cp:coreProperties>
</file>