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44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SANDRA A R ANZOLLIN NEUROPSICOPEDAGOGA (CATANDUVAS), inscrito no CNPJ nº 51.742.737/0001-10, com endereço na Rua Duque de Caxias, nº 2788, Centro, Município de Catanduvas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ÃO DE PSICOPEDAGOGIA (MÍNIMO DE 45 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6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gost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8-25T16:10:00Z</dcterms:modified>
  <cp:revision>64</cp:revision>
  <dc:subject/>
  <dc:title>Resolução nº 001/2009</dc:title>
</cp:coreProperties>
</file>