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50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MOREIRA CLIVATTI SERVICOS MEDICOS (CAÇADOR), inscrito no CNPJ nº 32.266.930/0002-69, com endereço na Rua Emilia Gioppo Brasil, nº 351, Bairro Gioppo, Bloco A, Município de Caçador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01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CAO URODINAMICA COM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9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96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6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9-06T11:18:00Z</dcterms:modified>
  <cp:revision>66</cp:revision>
  <dc:subject/>
  <dc:title>Resolução nº 001/2009</dc:title>
</cp:coreProperties>
</file>