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5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CLINICA LORASCHI S/S LTDA, inscrito no CNPJ nº 11.777.321/0001-13, com endereço na Rua Frei Edgar, Ed. Unique Office, nº 138, Bairro Centro, Município de Joaçaba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016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CAO URODINAMICA COMP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9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96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9-14T13:47:00Z</dcterms:modified>
  <cp:revision>69</cp:revision>
  <dc:subject/>
  <dc:title>Resolução nº 001/2009</dc:title>
</cp:coreProperties>
</file>