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>RESOLUÇÃO Nº</w:t>
      </w:r>
      <w:r>
        <w:rPr>
          <w:rFonts w:cs="Calibri"/>
          <w:sz w:val="22"/>
          <w:szCs w:val="22"/>
          <w:u w:val="single"/>
          <w:lang w:val="pt-BR"/>
        </w:rPr>
        <w:t xml:space="preserve"> 53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SENDIG - SERVICO DE ENDOSCOPIA DIGESTIVA S/S LTDA, inscrito no CNPJ nº 11.587.319/0001-81, com endereço na Av. Santa Teresinha, 275 – anexo ao Hospital São Miguel, Centro, CEP 89.600- 000, Joaçaba/SC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em conformidade com o Edital 01/2018 para Credenciamento de Serviços do(s) seguinte(s) procedimento(s)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560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DOSCOPIA COM SEDAÇÃO E BIÓPSIA PARA TESTE DE URE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28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TIRADA DE CORPO ESTRANHO DO TUBO DIGESTIVO POR ENDOSC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07010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8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LONOSC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901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55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LIPECTOMIA - RETIRADA DE PÓLI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07010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5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5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setemb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cp:keywords/>
  <dc:language>en-US</dc:language>
  <cp:lastModifiedBy>Município Videira</cp:lastModifiedBy>
  <cp:lastPrinted>2023-09-20T15:01:00Z</cp:lastPrinted>
  <dcterms:modified xsi:type="dcterms:W3CDTF">2023-09-25T12:11:00Z</dcterms:modified>
  <cp:revision>21</cp:revision>
  <dc:subject/>
  <dc:title>Resolução nº 001/2009</dc:title>
</cp:coreProperties>
</file>