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>RESOLUÇÃO Nº</w:t>
      </w:r>
      <w:r>
        <w:rPr>
          <w:rFonts w:cs="Calibri"/>
          <w:sz w:val="22"/>
          <w:szCs w:val="22"/>
          <w:u w:val="single"/>
          <w:lang w:val="pt-BR"/>
        </w:rPr>
        <w:t xml:space="preserve"> 54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 xml:space="preserve">º 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Fica credenciado o prestador de serviços </w:t>
      </w:r>
      <w:r>
        <w:rPr>
          <w:rFonts w:cs="Calibri" w:ascii="Calibri" w:hAnsi="Calibri"/>
          <w:sz w:val="22"/>
          <w:szCs w:val="22"/>
        </w:rPr>
        <w:t>CLINICA CONFFIANCE LTDA (VIDEIRA), inscrita no CNPJ nº 51.511.322/0001-36, com endereço na Rua Brasil, nº 145, Andar Superior, Centro, CEP 89.560-144, Videira/SC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em conformidade com o Edital 01/2018 para Credenciamento de Serviços do(s) seguinte(s) procedimento(s):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  <w:gridCol w:w="1560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MÉDICA EM CARD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médica retorno EM CARD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TROCARDI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20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33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5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outub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dc:language>en-US</dc:language>
  <cp:lastModifiedBy>Município Videira</cp:lastModifiedBy>
  <cp:lastPrinted>2023-10-05T15:33:00Z</cp:lastPrinted>
  <dcterms:modified xsi:type="dcterms:W3CDTF">2023-10-05T18:33:00Z</dcterms:modified>
  <cp:revision>23</cp:revision>
  <dc:subject/>
  <dc:title>Resolução nº 001/2009</dc:title>
</cp:coreProperties>
</file>