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70</w:t>
      </w:r>
      <w:r>
        <w:rPr>
          <w:rFonts w:cs="Calibri"/>
          <w:sz w:val="22"/>
          <w:szCs w:val="22"/>
          <w:u w:val="single"/>
        </w:rPr>
        <w:t>/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PROVA O ORÇAMENTO DO CISAMARP PARA O EXERCÍCIO FINANCEIRO DE 2024.</w:t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rFonts w:ascii="Calibri" w:hAnsi="Calibri" w:cs="Calibri"/>
          <w:bCs w:val="false"/>
          <w:sz w:val="22"/>
          <w:szCs w:val="22"/>
          <w:highlight w:val="yellow"/>
        </w:rPr>
      </w:pPr>
      <w:r>
        <w:rPr>
          <w:rFonts w:cs="Calibri"/>
          <w:bCs w:val="false"/>
          <w:sz w:val="22"/>
          <w:szCs w:val="22"/>
          <w:highlight w:val="yellow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>, Prefeit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z w:val="22"/>
          <w:szCs w:val="22"/>
        </w:rPr>
        <w:t xml:space="preserve"> Municipal de</w:t>
      </w:r>
      <w:r>
        <w:rPr>
          <w:rFonts w:cs="Calibri" w:ascii="Calibri" w:hAnsi="Calibri"/>
          <w:sz w:val="22"/>
          <w:szCs w:val="22"/>
          <w:lang w:val="pt-BR"/>
        </w:rPr>
        <w:t xml:space="preserve"> Ouro/SC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highlight w:val="yellow"/>
        </w:rPr>
      </w:pPr>
      <w:r>
        <w:rPr>
          <w:rFonts w:cs="Calibri" w:ascii="Calibri" w:hAnsi="Calibri"/>
          <w:bCs w:val="false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rt. 1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provar, após indicação do Conselho Administrativo, em reunião nesta data, o Orçamento Geral do </w:t>
      </w:r>
      <w:r>
        <w:rPr>
          <w:rFonts w:cs="Calibri" w:ascii="Calibri" w:hAnsi="Calibri"/>
          <w:bCs w:val="false"/>
          <w:sz w:val="22"/>
          <w:szCs w:val="22"/>
        </w:rPr>
        <w:t>CISAMARP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para o exercício de 2024, estimar a Receita em R$ </w:t>
      </w:r>
      <w:r>
        <w:rPr>
          <w:rFonts w:cs="Calibri" w:ascii="Calibri" w:hAnsi="Calibri"/>
          <w:bCs w:val="false"/>
          <w:sz w:val="22"/>
          <w:szCs w:val="22"/>
        </w:rPr>
        <w:t xml:space="preserve">17.132.107,00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dezessete milhões, cento e trinta e dois mil e cento e sete reais) e Fixar a Despesa em igual valor </w:t>
      </w:r>
      <w:r>
        <w:rPr>
          <w:rFonts w:cs="Calibri" w:ascii="Calibri" w:hAnsi="Calibri"/>
          <w:bCs w:val="false"/>
          <w:sz w:val="22"/>
          <w:szCs w:val="22"/>
        </w:rPr>
        <w:t xml:space="preserve">17.132.107,00 </w:t>
      </w:r>
      <w:r>
        <w:rPr>
          <w:rFonts w:cs="Calibri" w:ascii="Calibri" w:hAnsi="Calibri"/>
          <w:b w:val="false"/>
          <w:bCs w:val="false"/>
          <w:sz w:val="22"/>
          <w:szCs w:val="22"/>
        </w:rPr>
        <w:t>(dezessete milhões, cento e trinta e dois mil e cento e sete reais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bCs w:val="false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rt. 2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 Receita Orçamentária do </w:t>
      </w:r>
      <w:r>
        <w:rPr>
          <w:rFonts w:cs="Calibri" w:ascii="Calibri" w:hAnsi="Calibri"/>
          <w:bCs w:val="false"/>
          <w:sz w:val="22"/>
          <w:szCs w:val="22"/>
        </w:rPr>
        <w:t>CISAMARP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para o exercício de 2024, no valor de </w:t>
      </w:r>
      <w:r>
        <w:rPr>
          <w:rFonts w:cs="Calibri" w:ascii="Calibri" w:hAnsi="Calibri"/>
          <w:bCs w:val="false"/>
          <w:sz w:val="22"/>
          <w:szCs w:val="22"/>
        </w:rPr>
        <w:t xml:space="preserve">17.132.107,00 </w:t>
      </w:r>
      <w:r>
        <w:rPr>
          <w:rFonts w:cs="Calibri" w:ascii="Calibri" w:hAnsi="Calibri"/>
          <w:b w:val="false"/>
          <w:bCs w:val="false"/>
          <w:sz w:val="22"/>
          <w:szCs w:val="22"/>
        </w:rPr>
        <w:t>(dezessete milhões, cento e trinta e dois mil e cento e sete reais). Está assim demonstrad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DEMONSTRATIVO DA RECEI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770"/>
        <w:gridCol w:w="185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ÓDIGO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SPECIFICAÇÃ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000.00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ECEITAS CORRENT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7.085.307,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300.00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ECEITA PATRIMONI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320.00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RECEITA DE VALORES MOBILIÁRIO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1321.00.1.1.00.00 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emuneração de Depósitos Bancári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700.00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RANSFERÊNCIAS CORRENT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7.025.306,2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730.00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RANSFERÊNCIA DOS MUNICÍPI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7.025.306,2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739.02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RANSFERÊNCIA A CONSÓRCI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7.025.306,2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000.00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RECEITAS DE CAPI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6.800,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400.00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RANSFERÊNCIAS DE CAPI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6.800,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430.00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RANSFERÊNCIA DOS MUNICÍPI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6.800,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430.00.1.1.00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ransferências dos Municípios a Consórci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6.800,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OTA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7.132.107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rt. 3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 Despesa Orçamentária do </w:t>
      </w:r>
      <w:r>
        <w:rPr>
          <w:rFonts w:cs="Calibri" w:ascii="Calibri" w:hAnsi="Calibri"/>
          <w:bCs w:val="false"/>
          <w:sz w:val="22"/>
          <w:szCs w:val="22"/>
        </w:rPr>
        <w:t>CISAMARP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para o exercício de 2024, no valor de </w:t>
      </w:r>
      <w:r>
        <w:rPr>
          <w:rFonts w:cs="Calibri" w:ascii="Calibri" w:hAnsi="Calibri"/>
          <w:bCs w:val="false"/>
          <w:sz w:val="22"/>
          <w:szCs w:val="22"/>
        </w:rPr>
        <w:t>R$ 15.910.377,</w:t>
      </w:r>
      <w:r>
        <w:rPr>
          <w:rFonts w:cs="Calibri" w:ascii="Calibri" w:hAnsi="Calibri"/>
          <w:bCs w:val="false"/>
          <w:sz w:val="22"/>
          <w:szCs w:val="22"/>
          <w:shd w:fill="FFFFFF" w:val="clear"/>
        </w:rPr>
        <w:t>99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</w:rPr>
        <w:t xml:space="preserve"> (quinze milhões, novecentos e dez mil, trezentos e setenta e sete reais e noventa e nove centavos)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Está assim demonstrad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DEMONSTRATIVO DA DESP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887"/>
        <w:gridCol w:w="182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ÓDIGO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SPECIFICAÇÃ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.0.00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DESPESAS CORRENT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7.067.307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.1.00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essoal e Encargos socia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896.40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.1.90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plicações Diretas                  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896.40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.3.00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Outras Despesas Corrent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.3.90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plicações Diretas Manutenção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05.20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.3.93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ransferência a Consórci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.3.90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plicações Diretas Despesa Variável Contrataçõ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5.860.707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.0.00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DESPESAS DE CAPI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.4.00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INVESTIMENTO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.4.90.0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plicações Diretas Investimentos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6.80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.9.99.9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- Reserva de Contingênc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OT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7.132.107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rt. 4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ica a Presidente do </w:t>
      </w:r>
      <w:r>
        <w:rPr>
          <w:rFonts w:cs="Calibri" w:ascii="Calibri" w:hAnsi="Calibri"/>
          <w:bCs w:val="false"/>
          <w:sz w:val="22"/>
          <w:szCs w:val="22"/>
        </w:rPr>
        <w:t>CISAMARP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– Consórcio Intermunicipal de Saúde do Alto Vale do Rio do Peixe, através de Resolução, autorizado a movimentar dotações orçamentárias nas respectivas modalidades, utilizando para isso o excesso de arrecadação existente ou anulação de outra modalidad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LANÍLHAS DO ORÇAMENTO CISAMARP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ESPECIFICAÇÃO DA DESP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46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ÓRGÃO – 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CISAMARP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UNIDADE ORÇAMENTÁRIA – 0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ISAMARP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FUNÇÃO – 10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UB-FUNÇÃO – 30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ssistência Hospitalar e Ambulatorial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GRAMA – 00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aúde para Todos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TIVIDADE – 2.00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nutenção do Consórcio CISAMARP – Ratei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787"/>
        <w:gridCol w:w="2182"/>
        <w:gridCol w:w="156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ÓDIG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ODALIDAD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AL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.1.90.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essoal e Encargos sociai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896.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.3.90.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utras Despesas Correntes Manutençã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05.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.3.93.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ransferência a Consórci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.4.90.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nvestiment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6.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9.9.99.9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eserva de Contingênc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8.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TOTAL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.271.4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ESPECIFICAÇÃO DA DESPES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479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ÓRGÃO – 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CISAMARP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UNIDADE ORÇAMENTÁRIA – 01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ISAMARP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FUNÇÃO – 10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UB-FUNÇÃO – 302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ssistência Hospitalar e Ambulatorial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OGRAMA – 000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aúde para Todos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TIVIDADE – 2.0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nutenção do Consórcio CISAMARP – Prestação de Serviços Médicos, Laboratoriais e Outros.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135"/>
        <w:gridCol w:w="1759"/>
        <w:gridCol w:w="17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CÓDI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MODALIDA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AL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.3.90.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Outras Despesas Corrent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5.860.70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TOTAL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5.860.70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Art</w:t>
      </w:r>
      <w:r>
        <w:rPr>
          <w:rFonts w:cs="Calibri" w:ascii="Calibri" w:hAnsi="Calibri"/>
          <w:bCs w:val="false"/>
          <w:caps/>
          <w:sz w:val="22"/>
          <w:szCs w:val="22"/>
        </w:rPr>
        <w:t>. 5º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esente Resolução vigora a partir desta data com efeitos para o exercício financeiro de 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>2024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cap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ap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Videira/SC, 27 de dezembro de 2023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___________________________</w:t>
      </w:r>
    </w:p>
    <w:p>
      <w:pPr>
        <w:pStyle w:val="Corpodetexto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udir Duarte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Prefeito</w:t>
      </w:r>
      <w:r>
        <w:rPr>
          <w:rFonts w:cs="Calibri" w:ascii="Calibri" w:hAnsi="Calibri"/>
          <w:bCs/>
          <w:sz w:val="22"/>
          <w:szCs w:val="22"/>
        </w:rPr>
        <w:t xml:space="preserve"> do Município de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ouro/SC</w:t>
      </w:r>
    </w:p>
    <w:p>
      <w:pPr>
        <w:pStyle w:val="Corpodetexto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b w:val="false"/>
      <w:bCs w:val="fals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30:00Z</dcterms:created>
  <dc:creator>saude</dc:creator>
  <dc:description/>
  <cp:keywords/>
  <dc:language>en-US</dc:language>
  <cp:lastModifiedBy>Marcelo Borsatti</cp:lastModifiedBy>
  <cp:lastPrinted>2023-12-14T16:46:00Z</cp:lastPrinted>
  <dcterms:modified xsi:type="dcterms:W3CDTF">2023-12-27T14:47:00Z</dcterms:modified>
  <cp:revision>4</cp:revision>
  <dc:subject/>
  <dc:title>Resolução nº 001/2009</dc:title>
</cp:coreProperties>
</file>