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Instituto de Ensino e Assistência Social – Hospital Salvatoriano Santa Maria CNPJ: 86.552.809/0013-85 Endereço: Rua Osvaldo Cruz, nº 75, bairro Centro, cidade de Videira-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TENCIAL EVOCADO AUDITIVO P/ TRIAGEM AUDITIVA B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2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9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DAÇÃO PARA BERA - POTENCIAL EVOCADO AUDITIVO TRONCO ENCEFÁL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0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STO HOSPITALAR BERA COM SED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70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ANESTÉS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3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an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1-03T13:13:00Z</dcterms:modified>
  <cp:revision>35</cp:revision>
  <dc:subject/>
  <dc:title>Resolução nº 001/2009</dc:title>
</cp:coreProperties>
</file>