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3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XAVIER &amp; REIS COMERCIO DE APARELHOS AUDITIVOS LTDA 3794091 (JOAÇABA), </w:t>
      </w:r>
      <w:r>
        <w:rPr>
          <w:rFonts w:cs="Calibri" w:ascii="Calibri" w:hAnsi="Calibri"/>
          <w:b/>
          <w:sz w:val="22"/>
          <w:szCs w:val="22"/>
        </w:rPr>
        <w:t xml:space="preserve"> CNPJ: 30.445.859/0002-56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 Rua Getulio Vargas, nº 331, sala 11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Joaçaba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pt-BR"/>
        </w:rPr>
        <w:t>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UDIOMETRIA TONAL LIMIAR (VIA AEREA/OSSE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2110700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ITANCIOME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8,27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GOAUDIOMETRIA (LDV-IRF-LRF) OU AUDIOMETRIA VO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2,53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9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1-09T17:24:00Z</dcterms:modified>
  <cp:revision>37</cp:revision>
  <dc:subject/>
  <dc:title>Resolução nº 001/2009</dc:title>
</cp:coreProperties>
</file>