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7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966470</wp:posOffset>
                </wp:positionV>
                <wp:extent cx="6060440" cy="803910"/>
                <wp:effectExtent l="4445" t="127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803880"/>
                          <a:chOff x="0" y="0"/>
                          <a:chExt cx="6060600" cy="803880"/>
                        </a:xfrm>
                      </wpg:grpSpPr>
                      <wps:wsp>
                        <wps:cNvSpPr/>
                        <wps:spPr>
                          <a:xfrm>
                            <a:off x="4199760" y="3960"/>
                            <a:ext cx="961920" cy="17964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1160" y="35640"/>
                            <a:ext cx="398160" cy="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3240"/>
                            <a:ext cx="96264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201920" cy="179640"/>
                          </a:xfrm>
                          <a:prstGeom prst="rect">
                            <a:avLst/>
                          </a:pr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4000"/>
                            <a:ext cx="873720" cy="74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2004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96160" y="0"/>
                            <a:ext cx="18644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20" y="233640"/>
                            <a:ext cx="115200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0"/>
                            <a:ext cx="42004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88200" y="233640"/>
                            <a:ext cx="24336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0" y="183600"/>
                            <a:ext cx="89424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6052320" cy="25596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52160"/>
                            <a:ext cx="27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6">
                                <a:moveTo>
                                  <a:pt x="7951" y="1167"/>
                                </a:moveTo>
                                <a:lnTo>
                                  <a:pt x="7937" y="1167"/>
                                </a:lnTo>
                                <a:lnTo>
                                  <a:pt x="7937" y="1078"/>
                                </a:lnTo>
                                <a:lnTo>
                                  <a:pt x="7932" y="1080"/>
                                </a:lnTo>
                                <a:lnTo>
                                  <a:pt x="7927" y="1085"/>
                                </a:lnTo>
                                <a:lnTo>
                                  <a:pt x="7908" y="1095"/>
                                </a:lnTo>
                                <a:lnTo>
                                  <a:pt x="7908" y="1080"/>
                                </a:lnTo>
                                <a:lnTo>
                                  <a:pt x="7915" y="1078"/>
                                </a:lnTo>
                                <a:lnTo>
                                  <a:pt x="7930" y="1068"/>
                                </a:lnTo>
                                <a:lnTo>
                                  <a:pt x="7935" y="1061"/>
                                </a:lnTo>
                                <a:lnTo>
                                  <a:pt x="7939" y="1056"/>
                                </a:lnTo>
                                <a:lnTo>
                                  <a:pt x="7942" y="1051"/>
                                </a:lnTo>
                                <a:lnTo>
                                  <a:pt x="7951" y="1051"/>
                                </a:lnTo>
                                <a:lnTo>
                                  <a:pt x="7951" y="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00920" y="452160"/>
                            <a:ext cx="3913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19240" y="452160"/>
                            <a:ext cx="21456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9760" y="363960"/>
                            <a:ext cx="96264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20" y="392400"/>
                            <a:ext cx="3090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1360" y="456480"/>
                            <a:ext cx="10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6150" y="1097"/>
                                </a:moveTo>
                                <a:lnTo>
                                  <a:pt x="6146" y="1092"/>
                                </a:lnTo>
                                <a:lnTo>
                                  <a:pt x="6153" y="1085"/>
                                </a:lnTo>
                                <a:lnTo>
                                  <a:pt x="6153" y="1083"/>
                                </a:lnTo>
                                <a:lnTo>
                                  <a:pt x="6155" y="1080"/>
                                </a:lnTo>
                                <a:lnTo>
                                  <a:pt x="6155" y="1075"/>
                                </a:lnTo>
                                <a:lnTo>
                                  <a:pt x="6146" y="1075"/>
                                </a:lnTo>
                                <a:lnTo>
                                  <a:pt x="6146" y="1059"/>
                                </a:lnTo>
                                <a:lnTo>
                                  <a:pt x="6163" y="1059"/>
                                </a:lnTo>
                                <a:lnTo>
                                  <a:pt x="6163" y="1085"/>
                                </a:lnTo>
                                <a:lnTo>
                                  <a:pt x="6160" y="1090"/>
                                </a:lnTo>
                                <a:lnTo>
                                  <a:pt x="6155" y="1095"/>
                                </a:lnTo>
                                <a:lnTo>
                                  <a:pt x="6150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97160" y="392400"/>
                            <a:ext cx="3625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01800" y="392400"/>
                            <a:ext cx="3798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3960"/>
                            <a:ext cx="4200480" cy="255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6160" y="360000"/>
                            <a:ext cx="186444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920" y="668520"/>
                            <a:ext cx="2311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9920"/>
                            <a:ext cx="42004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88920" y="670680"/>
                            <a:ext cx="24336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2400" y="619920"/>
                            <a:ext cx="89424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6.1pt;width:477.2pt;height:63.3pt" coordorigin="1319,1522" coordsize="9544,1266">
                <v:rect id="shape_0" fillcolor="#dbdbdb" stroked="f" o:allowincell="f" style="position:absolute;left:7933;top:1528;width:1514;height:282;mso-wrap-style:none;v-text-anchor:middle;mso-position-horizontal-relative:page">
                  <v:fill o:detectmouseclick="t" type="solid" color2="#242424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98;top:1578;width:626;height:1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7933;top:1527;width:1515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fillcolor="#dbdbdb" stroked="f" o:allowincell="f" style="position:absolute;left:1319;top:1528;width:6616;height:282;mso-wrap-style:none;v-text-anchor:middle;mso-position-horizontal-relative:page">
                  <v:fill o:detectmouseclick="t" type="solid" color2="#242424"/>
                  <v:stroke color="#3465a4" joinstyle="round" endcap="flat"/>
                  <w10:wrap type="topAndBottom"/>
                </v:rect>
                <v:rect id="shape_0" coordorigin="1205,424" coordsize="1393,118" path="m1294,451l1292,446l1291,444l1286,439l1282,434l1277,429l1270,427l1270,458l1270,468l1267,470l1265,472l1262,475l1260,475l1257,477l1229,477l1229,446l1260,446l1265,451l1267,453l1270,458l1270,427l1205,427l1205,540l1229,540l1229,496l1267,496l1277,492l1279,489l1284,487l1286,484l1290,477l1291,475l1294,468l1294,451xm1416,540l1402,518l1397,508l1380,492l1375,489l1385,489l1395,484l1399,480l1403,475l1404,472l1407,465l1407,451l1404,446l1402,439l1397,434l1383,427l1383,456l1383,465l1375,472l1373,472l1371,475l1334,475l1334,446l1373,446l1378,448l1380,451l1380,453l1383,456l1383,427l1313,427l1313,540l1334,540l1334,492l1349,492l1351,494l1354,494l1366,506l1371,516l1387,540l1416,540xm1534,482l1533,470l1530,459l1526,448l1523,444l1520,439l1512,432l1510,432l1510,470l1510,496l1507,506l1495,518l1488,523l1469,523l1462,518l1450,506l1448,496l1448,470l1450,460l1455,453l1462,446l1469,444l1488,444l1495,446l1503,453l1507,460l1510,470l1510,432l1502,428l1491,425l1479,424l1462,424l1455,429l1447,431l1443,434l1438,439l1435,444l1431,448l1428,453l1423,472l1423,484l1424,496l1427,508l1432,518l1438,528l1446,534l1456,538l1467,541l1479,542l1491,541l1502,538l1512,534l1520,528l1523,523l1526,518l1530,507l1533,495l1534,482xm1647,458l1645,448l1642,441l1635,436l1628,427l1616,424l1601,424l1591,425l1580,428l1571,432l1563,439l1557,448l1552,459l1549,471l1548,484l1549,496l1552,508l1557,518l1563,528l1571,534l1579,538l1590,541l1601,542l1613,542l1623,540l1630,532l1640,528l1645,518l1647,506l1625,499l1621,513l1616,516l1611,520l1606,523l1592,523l1584,520l1575,506l1572,496l1572,468l1575,458l1580,453l1584,446l1592,444l1606,444l1613,446l1623,456l1625,463l1647,458xm1755,520l1690,520l1690,489l1748,489l1748,470l1690,470l1690,446l1753,446l1753,427l1669,427l1669,540l1755,540l1755,520xm1871,465l1866,451l1863,446l1861,444l1856,439l1851,434l1847,429l1847,468l1847,499l1844,504l1844,508l1842,513l1837,518l1832,518l1830,520l1799,520l1799,446l1832,446l1835,448l1837,451l1842,453l1844,458l1844,463l1847,468l1847,429l1839,427l1775,427l1775,540l1835,540l1839,537l1847,535l1851,532l1861,523l1862,520l1863,516l1868,508l1871,501l1871,465xm1913,425l1889,425l1889,540l1913,540l1913,425xm2046,427l2010,427l1991,504l1969,427l1936,427l1936,540l1957,540l1957,451l1979,540l2001,540l2025,451l2025,540l2046,540l2046,427xm2157,520l2092,520l2092,489l2150,489l2150,470l2092,470l2092,446l2154,446l2154,427l2068,427l2068,540l2157,540l2157,520xm2267,427l2246,427l2246,501l2198,427l2176,427l2176,540l2198,540l2198,465l2243,540l2267,540l2267,427xm2371,427l2282,427l2282,446l2315,446l2315,540l2337,540l2337,446l2371,446l2371,427xm2493,482l2492,470l2489,459l2483,448l2480,444l2477,439l2469,433l2469,470l2469,496l2465,506l2460,513l2445,523l2429,523l2419,518l2414,513l2407,506l2404,496l2404,470l2407,460l2414,453l2419,446l2429,444l2445,444l2455,446l2465,460l2469,470l2469,433l2468,432l2459,428l2448,425l2436,424l2419,424l2412,429l2407,431l2402,434l2397,439l2392,444l2390,448l2385,453l2380,472l2380,484l2381,496l2384,508l2389,518l2397,528l2405,534l2414,538l2425,541l2438,542l2450,541l2460,538l2469,534l2477,528l2480,523l2483,518l2489,507l2492,495l2493,482xm2597,494l2594,489l2585,480l2575,475l2568,472l2556,468l2544,465l2537,463l2532,458l2532,448l2534,446l2539,444l2561,444l2565,446l2568,448l2570,453l2570,460l2594,458l2594,448l2590,439l2582,434l2575,427l2565,424l2534,424l2527,427l2522,429l2513,439l2510,444l2508,451l2508,465l2513,472l2520,480l2525,482l2532,487l2546,489l2556,492l2561,494l2563,494l2568,496l2570,499l2573,499l2573,501l2575,504l2575,511l2573,516l2568,518l2565,520l2561,523l2544,523l2534,518l2529,508l2527,501l2505,504l2505,516l2510,525l2517,532l2527,540l2537,542l2561,542l2570,540l2578,537l2582,535l2590,530l2592,525l2597,520l2597,494xe" fillcolor="black" stroked="f" o:allowincell="f" style="position:absolute;left:1385;top:1607;width:1375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1319;top:1527;width:6614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7927;top:1522;width:2935;height:57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88;top:1890;width:1813;height:11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319;top:1811;width:6614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9962;top:1890;width:382;height:13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stroked="t" o:allowincell="f" style="position:absolute;left:9449;top:1811;width:1407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rect id="shape_0" fillcolor="#f4f4f4" stroked="f" o:allowincell="f" style="position:absolute;left:1319;top:2095;width:9530;height:402;mso-wrap-style:none;v-text-anchor:middle;mso-position-horizontal-relative:page">
                  <v:fill o:detectmouseclick="t" type="solid" color2="#0b0b0b"/>
                  <v:stroke color="#3465a4" joinstyle="round" endcap="flat"/>
                  <w10:wrap type="topAndBottom"/>
                </v:rect>
                <v:shape id="shape_0" coordorigin="7908,1051" coordsize="44,116" path="m7951,1167l7937,1167l7937,1078l7932,1080l7927,1085l7908,1095l7908,1080l7915,1078l7930,1068l7935,1061l7939,1056l7942,1051l7951,1051l7951,1167xe" fillcolor="black" stroked="f" o:allowincell="f" style="position:absolute;left:8008;top:2234;width:4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8092;top:2234;width:615;height:11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51;top:2234;width:337;height:11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rect id="shape_0" stroked="t" o:allowincell="f" style="position:absolute;left:7933;top:2095;width:1515;height:40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1388;top:2140;width:4866;height:33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coordorigin="6146,1059" coordsize="17,39" path="m6150,1097l6146,1092l6153,1085l6153,1083l6155,1080l6155,1075l6146,1075l6146,1059l6163,1059l6163,1085l6160,1090l6155,1095l6150,1097xe" fillcolor="black" stroked="f" o:allowincell="f" style="position:absolute;left:6266;top:2241;width:1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354;top:2140;width:570;height:13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91;top:2140;width:597;height:1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319;top:2095;width:6614;height:40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7927;top:2089;width:2935;height:69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88;top:2575;width:3640;height:11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rect id="shape_0" stroked="t" o:allowincell="f" style="position:absolute;left:1319;top:2498;width:6614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  <v:shape id="shape_0" stroked="f" o:allowincell="f" style="position:absolute;left:9963;top:2578;width:382;height:13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rect id="shape_0" stroked="t" o:allowincell="f" style="position:absolute;left:9449;top:2498;width:1407;height:282;mso-wrap-style:none;v-text-anchor:middle;mso-position-horizontal-relative:page">
                  <v:fill o:detectmouseclick="t" on="false"/>
                  <v:stroke color="black" weight="7560" joinstyle="miter" endcap="flat"/>
                  <w10:wrap type="topAndBottom"/>
                </v:rect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SAMET-SERVICO DE MEDICINA DO TRABALHO LTDA (CAÇADOR), </w:t>
      </w:r>
      <w:r>
        <w:rPr>
          <w:rFonts w:cs="Calibri" w:ascii="Calibri" w:hAnsi="Calibri"/>
          <w:b/>
          <w:sz w:val="22"/>
          <w:szCs w:val="22"/>
        </w:rPr>
        <w:t xml:space="preserve"> CNPJ: 01.087.464/0001-40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Anita Garibaldi, nº 238, </w:t>
      </w:r>
      <w:r>
        <w:rPr>
          <w:rFonts w:cs="Calibri" w:ascii="Calibri" w:hAnsi="Calibri"/>
          <w:b/>
          <w:sz w:val="22"/>
          <w:szCs w:val="22"/>
        </w:rPr>
        <w:t xml:space="preserve">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Caçador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8860" cy="384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568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rç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3-03T18:47:00Z</dcterms:modified>
  <cp:revision>42</cp:revision>
  <dc:subject/>
  <dc:title>Resolução nº 001/2009</dc:title>
</cp:coreProperties>
</file>