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11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45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Calibri" w:hAnsi="Calibri" w:eastAsia="MingLiU-ExtB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</w:rPr>
        <w:t xml:space="preserve">homologa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VIDACLIN CLINICA MEDICA LTDA (VIDEIRA), </w:t>
      </w:r>
      <w:r>
        <w:rPr>
          <w:rFonts w:cs="Calibri" w:ascii="Calibri" w:hAnsi="Calibri"/>
          <w:b/>
          <w:sz w:val="22"/>
          <w:szCs w:val="22"/>
        </w:rPr>
        <w:t>CNPJ: 33.366.769/0001-87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, situada </w:t>
      </w:r>
      <w:r>
        <w:rPr>
          <w:rFonts w:cs="Calibri" w:ascii="Calibri" w:hAnsi="Calibri"/>
          <w:b/>
          <w:sz w:val="22"/>
          <w:szCs w:val="22"/>
        </w:rPr>
        <w:t>Rua Victor Meirelles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, nº 556, </w:t>
      </w:r>
      <w:r>
        <w:rPr>
          <w:rFonts w:cs="Calibri" w:ascii="Calibri" w:hAnsi="Calibri"/>
          <w:b/>
          <w:sz w:val="22"/>
          <w:szCs w:val="22"/>
        </w:rPr>
        <w:t xml:space="preserve">Bairro Matriz, cidade de </w:t>
      </w:r>
      <w:r>
        <w:rPr>
          <w:rFonts w:cs="Calibri" w:ascii="Calibri" w:hAnsi="Calibri"/>
          <w:b/>
          <w:sz w:val="22"/>
          <w:szCs w:val="22"/>
          <w:lang w:val="pt-BR"/>
        </w:rPr>
        <w:t>Videira/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dital </w:t>
      </w:r>
      <w:r>
        <w:rPr>
          <w:rFonts w:cs="Calibri" w:ascii="Calibri" w:hAnsi="Calibri"/>
          <w:bCs/>
          <w:sz w:val="22"/>
          <w:szCs w:val="22"/>
          <w:lang w:val="pt-BR"/>
        </w:rPr>
        <w:t>01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2018 </w:t>
      </w:r>
      <w:r>
        <w:rPr>
          <w:rFonts w:cs="Calibri" w:ascii="Calibri" w:hAnsi="Calibri"/>
          <w:bCs/>
          <w:sz w:val="22"/>
          <w:szCs w:val="22"/>
        </w:rPr>
        <w:t>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7"/>
        <w:gridCol w:w="1590"/>
        <w:gridCol w:w="1761"/>
      </w:tblGrid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di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or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CONSULTA DE RETOR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1.08.02.01.33-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CONSULTA MÉDICA EM CARDIOLOG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0.00.90.16.83-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11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CONSULTA MÉDICA EM GERIAT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1.08.03.01.42-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11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CONSULTA MÉDICA EM ORTOPED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0.00.90.16.41-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11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CONSULTA MÉDICA EM PSIQUIATRIA INCLUINDO TERAPIA INDICIDU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0.00.90.16.36-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13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CONSULTA MÉDICA EM PSIQUIATRIA INCLUINDO TERAPIA INDICIDUAL (Acima de 18 anos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1.08.03.01.43-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13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CONSULTA PÓS-CIRURGICA EM ORTOPED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1.08.03.01.29-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11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CONSULTA PRÉ-CIRURGICA EM ORTOPED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1.08.03.01.28-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11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ELETROCARDIOGRA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0.21.10.20.03-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33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22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març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Presidente Comissão Permanente de Licitação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2-07-27T10:09:00Z</cp:lastPrinted>
  <dcterms:modified xsi:type="dcterms:W3CDTF">2023-03-22T14:46:00Z</dcterms:modified>
  <cp:revision>48</cp:revision>
  <dc:subject/>
  <dc:title>Resolução nº 001/2009</dc:title>
</cp:coreProperties>
</file>