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4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 FUNDACAO HOSPITALAR DE CURITIBANOS (CURITIBANOS), CNPJ: 95.991.113/0001-02, com endereço na Rua Altino Gonçalves de Farias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1832,  São Francisco</w:t>
      </w:r>
      <w:r>
        <w:rPr>
          <w:rFonts w:cs="Calibri" w:ascii="Calibri" w:hAnsi="Calibri"/>
          <w:b/>
          <w:sz w:val="22"/>
          <w:szCs w:val="22"/>
          <w:lang w:val="pt-BR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Curitibanos</w:t>
      </w:r>
      <w:r>
        <w:rPr>
          <w:rFonts w:cs="Calibri" w:ascii="Calibri" w:hAnsi="Calibri"/>
          <w:b/>
          <w:sz w:val="22"/>
          <w:szCs w:val="22"/>
          <w:lang w:val="pt-BR"/>
        </w:rPr>
        <w:t>/</w:t>
      </w:r>
      <w:r>
        <w:rPr>
          <w:rFonts w:cs="Calibri" w:ascii="Calibri" w:hAnsi="Calibri"/>
          <w:b/>
          <w:sz w:val="22"/>
          <w:szCs w:val="22"/>
        </w:rPr>
        <w:t>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27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TOMOGRAFIA AORTA ILIA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3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TOMOGRAFIA ARTERIAL/VENOSA AORTA TOTAL ABDOMINAL E TORAC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3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TOMOGRAFIA ARTERIAL VENOSA ABDOMEN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3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TOMOGRAFIA ARTERIAL VENOSA DE ABDOMEN 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6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TOMOGRAFIA ARTERIAL VENOSA DE CRA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1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TOMOGRAFIA ARTERIAL VENOSA DE MEMBROS INFERI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2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TOMOGRAFIA ARTERIAL VENOSA DE MEMBROS SUPERI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2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TOMOGRAFIA ARTERIAL VENOSA DE PESCO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10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TOMOGRAFIA ARTERIAL VENOSA PEL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3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TOMOGRAFIA ARTERIAL VENOSA PULMO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6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IOTOMOGRAFIA ARTERIAL VENOSA TOR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2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ABDOMEN (AP+LATERAL/LOCALIZAD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5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ABDOMEN AGUDO (MINIMO 3 INCIDENCI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5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ABDOMEN SIMPLES (A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50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ANTEBRA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ARCADA ZIGOMATICO-MALAR (AP+OBLIQU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ARTICULAÇÃO ACROMIO-CLAVIC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ARTICULAÇÃO COXO-FEMO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6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ESCAPULO-UM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ARTICULAÇÃO ESTERNO-CLAVIC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ARTICULAÇÃO SACRO-ILIA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6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ARTICULAÇÃO TEMPORO-MANDIBULAR BILAT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IOGRAFIA DE ARTICULAÇÃO TIBIO-TARS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6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IOGRAFIA DE BA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6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BRA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ALCAN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6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AVUM (LATERAL+HIRT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LAVIC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LUNA CERVICAL (AP+LATERAL+TO/FLEXA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2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LUNA CERVICAL (AP+LATERAL+TO+OBLIQU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2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LUNA CERVICAL FUNCIONAL/DINA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2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LOMBO-SAC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20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LUNA LOMBO-SACRA (C/ OBLIQU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20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LUNA TORACICA (AP+LATER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2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LUNA TORACO-LO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2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LUNA TORACO-LOMBAR DINA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2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RAÇÃO E VASOS DA BASE (PA+LATERAL+OBLIQU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30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RAÇÃO E VASOS DA BASE (PA+LATER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30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STELAS (POR HEMITORA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30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TOV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OX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6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RANIO (PA+LATERAL+OBLIQUA/BRETTON+HIRT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0</w:t>
            </w:r>
          </w:p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CRANIO (PA+LATER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DEDOS DA M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ES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3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JOELHO (AP+LATER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60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JOELHO OU PATELA (AP+LATERAL+AXI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60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M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MAO E PUNHO (P/ DETERMINACAO DE IDADE OSSE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MASTOIDE/ROCHEDO (BILATER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MAXILAR (PA+OBLIQU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MEDIASTINO (PA+PERFI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3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OMOPLATA/OMBRO (TRES POSICO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OSSOS DA FACE (MN+LATERAL+HIRT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PE/DEDOS DO P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6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PERNA (fêmur ou tíbia ou fíbu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60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PUNHO (AP+LATERAL+OBLIQU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40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REGIAO ORBITARIA (LOCALIZACAO DE CORPO ESTRANH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REGIAO SACRO-COCCIG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20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SEIOS DA FACE (FN+MN+LATERAL+HIRT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SELA TURCICA (PA+LATERAL+BRETT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10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TORAX (APICO-LORDORTI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30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TORAX (PA+INSPIRACAO+EXPIRACAO+LATER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30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TORAX (PA+LATERAL+OBLIQU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30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TORAX (PA E PERFI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30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DE TORAX (P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3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PANORAMICA DE COLUNA TOTAL- TELESPONDILOGRAFIA (P/ ESCOLIOS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2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GRAFIA PANORAMICA DE MEMBROS INFERI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4060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ABDOMEN 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3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ABDOMEN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3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ARTICULAÇÕES DE MEMBRO INF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3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ARTICULACOES DE MEMBRO 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2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COLUNA CERVI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1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COLUNA LOMBO-SACRA/LOM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1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COLUNA TORAC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1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FACE/SEIOS DA FACE/ ARTICULACOES TEMPORO-MANDIBULARES/ORB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1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MASTOIDE OU OUVI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1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PELVE OU BACIA OU QUAD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3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PESCO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10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SEGMENTOS APENDICULARES (BRAÇO, ANTEBRAÇO, MÃO, COXA, PERNA, PÉ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2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SELA TURC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1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E TOR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2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OGRAFIA DO CRA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601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9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i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5-09T19:20:00Z</dcterms:modified>
  <cp:revision>51</cp:revision>
  <dc:subject/>
  <dc:title>Resolução nº 001/2009</dc:title>
</cp:coreProperties>
</file>