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16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>homologa CLINICA PEDIATRICA MARIANA FROZZA LTDA (CHAPECÓ), CNPJ: 37.653.212/0001-88, com endereço na Av. Porto Alegre</w:t>
      </w:r>
      <w:r>
        <w:rPr>
          <w:rFonts w:cs="Calibri" w:ascii="Calibri" w:hAnsi="Calibri"/>
          <w:b/>
          <w:sz w:val="22"/>
          <w:szCs w:val="22"/>
          <w:lang w:val="pt-BR"/>
        </w:rPr>
        <w:t>, 427 D, Centro, Chapecó/</w:t>
      </w:r>
      <w:r>
        <w:rPr>
          <w:rFonts w:cs="Calibri" w:ascii="Calibri" w:hAnsi="Calibri"/>
          <w:b/>
          <w:sz w:val="22"/>
          <w:szCs w:val="22"/>
        </w:rPr>
        <w:t>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560"/>
        <w:gridCol w:w="1275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ULTA MÉDICA EM ALERGIA E IMUNOLOGIA PEDIÁTR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47,5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 médica retorno EM ALERGIA E IMUNOLOGIA PEDIÁT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301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R$ 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12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julh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7-12T17:43:00Z</dcterms:modified>
  <cp:revision>52</cp:revision>
  <dc:subject/>
  <dc:title>Resolução nº 001/2009</dc:title>
</cp:coreProperties>
</file>