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7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INSTITUTO MARIA SCHMITT, inscrito no CNPJ nº 28.700.530/0021-05, </w:t>
      </w:r>
      <w:r>
        <w:rPr>
          <w:rFonts w:cs="Calibri" w:ascii="Calibri" w:hAnsi="Calibri"/>
          <w:b/>
          <w:sz w:val="22"/>
          <w:szCs w:val="22"/>
        </w:rPr>
        <w:t>com endereço n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Padre Fridmundo, nº 170, Centro, anexo ao Hospital, Município de Tangará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1638"/>
        <w:gridCol w:w="836"/>
        <w:gridCol w:w="975"/>
      </w:tblGrid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0" w:after="0"/>
              <w:ind w:left="49" w:right="26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0" w:after="0"/>
              <w:ind w:left="5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0" w:after="0"/>
              <w:ind w:left="115" w:right="648" w:firstLine="2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Cavum  (lateral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6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Abdomen Agudo (Mínimo de 3 incidênci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2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bdomen Simples (A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3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bdomen (AP+lateral/localizad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1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ntebraç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Arcada Zigomática Malar (AP+Obli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4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Coxo-Femo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6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Escápulo Um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3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Esterno Clavicul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4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ração e Vasos da Base (PA+Lateral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5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stelas (porhemitórax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7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tove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7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x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Crânio (PA+Lateral+Oblíquas/Bretton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7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rânio (PA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8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Esôfa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8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o Est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9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Estômago e Duode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5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4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Joelho (AP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2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deJoelho ou Patela (AP+lateral+Axi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3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Larin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9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região Orbitália (Localização de Corpo Estranh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3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M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9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tbl>
      <w:tblPr>
        <w:tblW w:w="99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1638"/>
        <w:gridCol w:w="786"/>
        <w:gridCol w:w="1026"/>
      </w:tblGrid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Mão e Punho (p/determinação de idade ósse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10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Mastóide/Rochedos (B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0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Maxilar (PA+ 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Mediastino (PA+Perf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Omoplata/Ombro (3posiçõ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11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Bilateral de Órbitas (PA+Oblíquas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3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Ossos da Face (MN+Lateral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2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Pé/Dedos doP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5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Per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6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Punho (AP+Lateral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1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Dedos daM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Região Sacro-Coccig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5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1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Seios da Face (FN+MN+Lateral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4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Sela Túrsica (PA+Lateral+Brett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5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Tórax (PA+Inspiação+Expiração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3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Tórax (PA+Lateral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Tórax Ápico-Lordót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2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Tórax (P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7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Tórax (PA e Perf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5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Sacro-Ilía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7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Tíbio-Társ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8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Temporo-Mandibular Bilat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5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Articulação Acrômio Clavicul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Ba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9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Braç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5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alcân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0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lavíc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6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Lombo Sac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5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6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Cervical (AP+Lateral+To/Flexã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4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Cervical (AP+Lateral+To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3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Cervical Funcional/Dinâ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5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Torácica (AP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9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Toraco-Lombar Dinâ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11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Tóraco  Lomb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10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luna Lombo Sacra (c/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7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Radiografia de Costelas (PorHemitórax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7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51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ABDOMEN INFERIOR (BEXIGA,UTERO,OVARIOE</w:t>
            </w:r>
          </w:p>
          <w:p>
            <w:pPr>
              <w:pStyle w:val="TableParagraph"/>
              <w:spacing w:lineRule="exact" w:line="237" w:before="3" w:after="0"/>
              <w:ind w:left="71" w:hanging="0"/>
              <w:rPr/>
            </w:pPr>
            <w:r>
              <w:rPr>
                <w:rFonts w:cs="Calibri" w:ascii="Calibri" w:hAnsi="Calibri"/>
              </w:rPr>
              <w:t>ANEXOS,PROSTATA,VESICULAS SEMINAI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DE ABDOMEN 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DE ABDOMEN INF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51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ESTRUTURAS SUPERFICIAIS(CERVICAL OU</w:t>
            </w:r>
          </w:p>
          <w:p>
            <w:pPr>
              <w:pStyle w:val="TableParagraph"/>
              <w:spacing w:lineRule="exact" w:line="237" w:before="3" w:after="0"/>
              <w:ind w:left="71" w:hanging="0"/>
              <w:rPr/>
            </w:pPr>
            <w:r>
              <w:rPr>
                <w:rFonts w:cs="Calibri" w:ascii="Calibri" w:hAnsi="Calibri"/>
              </w:rPr>
              <w:t>AXILAS OU MÚSCULO OU TENDÃ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PARTES MO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TRANSLUCÊNCIANUC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PAREDE ABDOM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GLÂNDULAS SALIVA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REGIÃO INGUINALHERNIAS (UN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HEPA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DE AORTA E ARTERIAS RENAIS OUILIAC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DE ORGAO OU ESTRUTURA ISOL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DE VASOS CERVICAIS VENOSOS</w:t>
            </w:r>
          </w:p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BILATERAL(SUBCLAVIAS E JUGULAR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DE VEIA CAVA SUPERIOR OU INF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TRANSFONTAN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ARTERIAL OU VENOSO DE MEMBRO SUPERIOR OU INFERIOR (UN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 ARTERIAL OU VENOSO DE MEMBRO SUPERIOR OU INFERIOR (B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Abdomem Superior (Fígado,Visícula,Vi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3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Abdomem 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4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Aparelho Uriná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5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Articul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6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Bolsa Escr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7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GloboOcular/orb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8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Mamas (B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9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Prostata (viatransret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1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Prostata (viaabdomin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0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Tireói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Obstétr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4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e Obstétricac/Doppl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5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Pélvica (Ginecológic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6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Obstétrica Morfológ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0.09.002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Transfontan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7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Coloridode Vasos (Até3vaso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1.004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Transvag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Morfológica com Doppl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70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/>
            </w:pPr>
            <w:r>
              <w:rPr>
                <w:rFonts w:cs="Calibri" w:ascii="Calibri" w:hAnsi="Calibri"/>
              </w:rPr>
              <w:t>Ultrassonografia Doppler de Mam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6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Tireoi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9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Transvag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85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Próst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9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Bolsa Escr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90.42.193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Abdômen Sup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93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dc:language>en-US</dc:language>
  <cp:lastModifiedBy>Município Videira</cp:lastModifiedBy>
  <cp:lastPrinted>2023-07-14T13:50:00Z</cp:lastPrinted>
  <dcterms:modified xsi:type="dcterms:W3CDTF">2023-07-14T16:50:00Z</dcterms:modified>
  <cp:revision>55</cp:revision>
  <dc:subject/>
  <dc:title>Resolução nº 001/2009</dc:title>
</cp:coreProperties>
</file>