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8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CLINICA ODONTOLOGICA FABIO JULIANO FANTIN LTDA (VIDEIRA), inscrito no CNPJ nº 49.584.146/0001-10, </w:t>
      </w:r>
      <w:r>
        <w:rPr>
          <w:rFonts w:cs="Calibri" w:ascii="Calibri" w:hAnsi="Calibri"/>
          <w:b/>
          <w:sz w:val="22"/>
          <w:szCs w:val="22"/>
        </w:rPr>
        <w:t>com endereço n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Avenida Dom Pedro II, nº 460, Centro, Município de Videir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SE PARCIAL MANDIBULAR REMOVI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5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SE PARCIAL MANDIBULAR REMOVIVEL (incluso serviço de moldagem por odontólo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301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R$ 50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SE PARCIAL MAXILAR REMOVI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07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5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SE PARCIAL MAXILAR REMOVÍVEL (incluso serviço de moldagem por odontólo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301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R$ 50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SE TOTAL MANDIBULAR (incluso serviço de moldagem por odontólo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301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0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SE TOTAL MAXILAR (incluso serviço de moldagem por odontólo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30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0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1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agost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3-07-14T13:50:00Z</cp:lastPrinted>
  <dcterms:modified xsi:type="dcterms:W3CDTF">2023-08-01T18:47:00Z</dcterms:modified>
  <cp:revision>56</cp:revision>
  <dc:subject/>
  <dc:title>Resolução nº 001/2009</dc:title>
</cp:coreProperties>
</file>