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9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SANDRA A R ANZOLLIN NEUROPSICOPEDAGOGA (CATANDUVAS), inscrito no CNPJ nº 51.742.737/0001-10, </w:t>
      </w:r>
      <w:r>
        <w:rPr>
          <w:rFonts w:cs="Calibri" w:ascii="Calibri" w:hAnsi="Calibri"/>
          <w:b/>
          <w:sz w:val="22"/>
          <w:szCs w:val="22"/>
        </w:rPr>
        <w:t>com endereço n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Rua Duque de Caxias, nº 2788, Centro, Município de Catanduvas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ÃO DE PSICOPEDAGOGIA (MÍNIMO DE 45 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65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agost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3-07-14T13:50:00Z</cp:lastPrinted>
  <dcterms:modified xsi:type="dcterms:W3CDTF">2023-08-25T14:42:00Z</dcterms:modified>
  <cp:revision>57</cp:revision>
  <dc:subject/>
  <dc:title>Resolução nº 001/2009</dc:title>
</cp:coreProperties>
</file>