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21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36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</w:rPr>
        <w:t>homolog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TATIANE CLOSS - CLINI FONO (CAPINZAL), inscrito no CNPJ nº </w:t>
      </w:r>
      <w:r>
        <w:rPr>
          <w:rFonts w:cs="Calibri" w:ascii="Calibri" w:hAnsi="Calibri"/>
          <w:b/>
          <w:sz w:val="22"/>
          <w:szCs w:val="22"/>
        </w:rPr>
        <w:t>24.720.572/0001-03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com endereço n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Rua Carmelo Zocolli, nº 150, Bairro Centro, Município de Capinzal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560"/>
        <w:gridCol w:w="1275"/>
      </w:tblGrid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 CIS R$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AUDIOMETRIA (LDV-IRF-LRF) OU AUDIOMETRIA VO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021107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 42,53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TANCIOMET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021107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 48,27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SOES OTOACUSTICAS EVOCADAS TRIAGEM AUDITIVA (TESTE DA ORELHINH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0211070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 25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OMETRIA TONAL LIMIAR (VIA AEREA/OSSE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0211070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 3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AUDIOMETRIA EM CAMPO LIV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0211070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 4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05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setembr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Comissão Permanente de Licitação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3-07-14T13:50:00Z</cp:lastPrinted>
  <dcterms:modified xsi:type="dcterms:W3CDTF">2023-09-05T17:57:00Z</dcterms:modified>
  <cp:revision>59</cp:revision>
  <dc:subject/>
  <dc:title>Resolução nº 001/2009</dc:title>
</cp:coreProperties>
</file>