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4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 SENDIG - SERVICO DE ENDOSCOPIA DIGESTIVA S/S LTDA, inscrito no CNPJ nº 11.587.319/0001-81, com endereço na Av. Santa Teresinha, 275 – anexo ao Hospital São Miguel, Centro, CEP 89.600- 000, Joaçaba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134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DOSCOPIA COM SEDAÇÃO E BIÓPSIA PARA TESTE DE URE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28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IRADA DE CORPO ESTRANHO DO TUBO DIGESTIVO POR END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8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LONOSCOP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0901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55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LIPECTOMIA - RETIRADA DE PÓLI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40701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5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9-14T10:04:00Z</cp:lastPrinted>
  <dcterms:modified xsi:type="dcterms:W3CDTF">2023-09-22T19:11:00Z</dcterms:modified>
  <cp:revision>47</cp:revision>
  <dc:subject/>
  <dc:title>Resolução nº 001/2009</dc:title>
</cp:coreProperties>
</file>