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6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 MARQUES &amp; MARQUES S/S LTDA (JOAÇABA), inscrito no CNPJ nº 03.934.856/0001-22, com endereço na Rua Martinho Lutero, 356, bairro Cruzeiro do Sul, CEP: 89600-000, Município de Joaçab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EM NEUR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9016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11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retorno EM NEUR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9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nov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dc:language>en-US</dc:language>
  <cp:lastModifiedBy>Município Videira</cp:lastModifiedBy>
  <cp:lastPrinted>2023-11-09T16:43:00Z</cp:lastPrinted>
  <dcterms:modified xsi:type="dcterms:W3CDTF">2023-11-09T19:43:00Z</dcterms:modified>
  <cp:revision>21</cp:revision>
  <dc:subject/>
  <dc:title>Resolução nº 001/2009</dc:title>
</cp:coreProperties>
</file>