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11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4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 xml:space="preserve">DISPÕE SOBRE O CREDENCIAMENTO DE PRESTADOR PARA O ANO DE </w:t>
      </w:r>
      <w:r>
        <w:rPr>
          <w:rFonts w:cs="Calibri"/>
          <w:bCs w:val="false"/>
          <w:sz w:val="22"/>
          <w:szCs w:val="22"/>
          <w:lang w:val="pt-BR"/>
        </w:rPr>
        <w:t>2024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Luci Peretti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do município de </w:t>
      </w:r>
      <w:r>
        <w:rPr>
          <w:rFonts w:cs="Calibri" w:ascii="Calibri" w:hAnsi="Calibri"/>
          <w:sz w:val="22"/>
          <w:szCs w:val="22"/>
          <w:lang w:val="pt-BR"/>
        </w:rPr>
        <w:t>Iomerê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LB SERVIÇOS MÉDICOS LTDA (ATEND. MUNICÍPIOS), CNPJ: 36.650.559/0001-04, com endereço na RUA MARECHAL DEODORO, nº 1136, Bairro Centro, município de Concórdia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22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TextBodyIndent"/>
        <w:ind w:left="0" w:firstLine="709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OTORRINOLARINGOLOGIA (NA SEDE DO MUNICÍP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5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2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retorno EM OTORRINOLARINGOLOGIA (NA SEDE DO MUNICÍP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3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fevereiro de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Luci Peretti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IPIOS CISAMARP</cp:lastModifiedBy>
  <cp:lastPrinted>2021-08-13T14:47:00Z</cp:lastPrinted>
  <dcterms:modified xsi:type="dcterms:W3CDTF">2024-02-23T13:58:00Z</dcterms:modified>
  <cp:revision>19</cp:revision>
  <dc:subject/>
  <dc:title>Resolução nº 001/2009</dc:title>
</cp:coreProperties>
</file>