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color w:val="FF0000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12/</w:t>
      </w:r>
      <w:r>
        <w:rPr>
          <w:rFonts w:cs="Calibri"/>
          <w:sz w:val="22"/>
          <w:szCs w:val="22"/>
          <w:u w:val="single"/>
        </w:rPr>
        <w:t>202</w:t>
      </w:r>
      <w:r>
        <w:rPr>
          <w:rFonts w:cs="Calibri"/>
          <w:sz w:val="22"/>
          <w:szCs w:val="22"/>
          <w:u w:val="single"/>
          <w:lang w:val="pt-BR"/>
        </w:rPr>
        <w:t>4</w:t>
      </w:r>
    </w:p>
    <w:p>
      <w:pPr>
        <w:pStyle w:val="Heading"/>
        <w:numPr>
          <w:ilvl w:val="0"/>
          <w:numId w:val="0"/>
        </w:numPr>
        <w:ind w:left="5387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ISPÕE SOBRE REGRAS DE CONCESSÃO DE AUXÍLIO </w:t>
      </w:r>
      <w:r>
        <w:rPr>
          <w:rFonts w:eastAsia="Calibri" w:cs="Calibri"/>
          <w:bCs w:val="false"/>
          <w:color w:val="000000"/>
          <w:sz w:val="22"/>
          <w:szCs w:val="22"/>
          <w:lang w:eastAsia="en-US"/>
        </w:rPr>
        <w:t xml:space="preserve">À SAÚDE </w:t>
      </w:r>
      <w:r>
        <w:rPr>
          <w:rFonts w:cs="Calibri"/>
          <w:color w:val="000000"/>
          <w:sz w:val="22"/>
          <w:szCs w:val="22"/>
        </w:rPr>
        <w:t>AOS EMPREGADOS PÚBLICOS DO CISAMARP.</w:t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color w:val="000000"/>
          <w:sz w:val="22"/>
          <w:szCs w:val="22"/>
          <w:lang w:val="pt-BR"/>
        </w:rPr>
      </w:pPr>
      <w:r>
        <w:rPr>
          <w:rFonts w:cs="Calibri"/>
          <w:bCs w:val="false"/>
          <w:color w:val="000000"/>
          <w:sz w:val="22"/>
          <w:szCs w:val="22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Luci Peretti</w:t>
      </w:r>
      <w:r>
        <w:rPr>
          <w:rFonts w:cs="Calibri" w:ascii="Calibri" w:hAnsi="Calibri"/>
          <w:sz w:val="22"/>
          <w:szCs w:val="22"/>
        </w:rPr>
        <w:t>, Presidente do Consórcio Intermunicipal de Saúde do Alto Vale do Rio do Peixe – CISAMARP, Prefeit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z w:val="22"/>
          <w:szCs w:val="22"/>
        </w:rPr>
        <w:t xml:space="preserve"> do município de </w:t>
      </w:r>
      <w:r>
        <w:rPr>
          <w:rFonts w:cs="Calibri" w:ascii="Calibri" w:hAnsi="Calibri"/>
          <w:sz w:val="22"/>
          <w:szCs w:val="22"/>
          <w:lang w:val="pt-BR"/>
        </w:rPr>
        <w:t>Iomerê/SC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  <w:t xml:space="preserve"> e </w:t>
      </w:r>
      <w:r>
        <w:rPr>
          <w:rFonts w:cs="Calibri" w:ascii="Calibri" w:hAnsi="Calibri"/>
          <w:color w:val="000000"/>
          <w:sz w:val="22"/>
          <w:szCs w:val="22"/>
        </w:rPr>
        <w:t>das atribuições legais, contratuais e estatutárias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rFonts w:cs="Calibri"/>
          <w:bCs w:val="false"/>
          <w:color w:val="000000"/>
          <w:sz w:val="22"/>
          <w:szCs w:val="22"/>
        </w:rPr>
        <w:t>CONSIDERANDO</w:t>
      </w:r>
      <w:r>
        <w:rPr>
          <w:rFonts w:cs="Calibri"/>
          <w:b w:val="false"/>
          <w:bCs w:val="false"/>
          <w:color w:val="000000"/>
          <w:sz w:val="22"/>
          <w:szCs w:val="22"/>
        </w:rPr>
        <w:t xml:space="preserve"> o Art. 43 do Contrato de Consórcio;</w:t>
      </w:r>
      <w:r>
        <w:rPr>
          <w:rFonts w:cs="Calibri"/>
          <w:b w:val="false"/>
          <w:bCs w:val="false"/>
          <w:color w:val="000000"/>
          <w:sz w:val="22"/>
          <w:szCs w:val="22"/>
          <w:lang w:val="pt-BR"/>
        </w:rPr>
        <w:t xml:space="preserve">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rFonts w:cs="Calibri"/>
          <w:b w:val="false"/>
          <w:bCs w:val="false"/>
          <w:color w:val="000000"/>
          <w:sz w:val="22"/>
          <w:szCs w:val="22"/>
          <w:lang w:val="pt-BR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rFonts w:cs="Calibri"/>
          <w:bCs w:val="false"/>
          <w:color w:val="000000"/>
          <w:sz w:val="22"/>
          <w:szCs w:val="22"/>
        </w:rPr>
        <w:t>CONSIDERANDO</w:t>
      </w:r>
      <w:r>
        <w:rPr>
          <w:rFonts w:cs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/>
          <w:b w:val="false"/>
          <w:bCs w:val="false"/>
          <w:color w:val="000000"/>
          <w:sz w:val="22"/>
          <w:szCs w:val="22"/>
          <w:lang w:val="pt-BR"/>
        </w:rPr>
        <w:t>A</w:t>
      </w:r>
      <w:r>
        <w:rPr>
          <w:rFonts w:cs="Calibri"/>
          <w:b w:val="false"/>
          <w:bCs w:val="false"/>
          <w:color w:val="000000"/>
          <w:sz w:val="22"/>
          <w:szCs w:val="22"/>
        </w:rPr>
        <w:t>rt. 35, I, “p”, do Regulamento do Imposto sobre a Renda e Proventos de Qualquer Natureza aprovado pelo Decreto (federal) n. 9.580, de 22 de novembro de 2018, e no art. 60 da IN RB 1.500/2014;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rFonts w:cs="Calibri"/>
          <w:b w:val="false"/>
          <w:bCs w:val="false"/>
          <w:color w:val="000000"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ascii="Calibri" w:hAnsi="Calibri" w:eastAsia="Calibri" w:cs="Calibri"/>
          <w:bCs/>
          <w:color w:val="000000"/>
          <w:sz w:val="22"/>
          <w:szCs w:val="22"/>
          <w:lang w:val="pt-BR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CONSIDERANDO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a 1º reunião</w:t>
      </w:r>
      <w:r>
        <w:rPr>
          <w:rFonts w:cs="Calibri" w:ascii="Calibri" w:hAnsi="Calibri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 Conselho Administrativo realizada em 15 de fevereiro de 2024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  <w:t>, da qual restou autorizado o reajuste de 9,63% em todos os valores constantes na tabela da resolução 07/2023, conforme índice divulgado pela ANS.</w:t>
      </w:r>
    </w:p>
    <w:p>
      <w:pPr>
        <w:pStyle w:val="TextBodyIndent"/>
        <w:ind w:left="0" w:hanging="0"/>
        <w:rPr>
          <w:rFonts w:ascii="Calibri" w:hAnsi="Calibri" w:eastAsia="Calibri" w:cs="Calibri"/>
          <w:bCs/>
          <w:color w:val="000000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pt-BR" w:eastAsia="en-US"/>
        </w:rPr>
      </w:pPr>
      <w:r>
        <w:rPr>
          <w:rFonts w:eastAsia="Calibri" w:cs="Calibri"/>
          <w:b w:val="false"/>
          <w:bCs w:val="false"/>
          <w:color w:val="000000"/>
          <w:sz w:val="22"/>
          <w:szCs w:val="22"/>
          <w:lang w:val="pt-BR" w:eastAsia="en-US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RESOLVE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1º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- Conceder o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 xml:space="preserve">auxílio-saúde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exclusivamente aos empregados públicos do CISAMARP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 xml:space="preserve"> em forma de assistência financeira para ressarcimento de valores pagos a título de mensalidade de Plano de Assistência à Saúde Individual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 w:val="false"/>
          <w:color w:val="000000"/>
          <w:sz w:val="22"/>
          <w:szCs w:val="22"/>
          <w:u w:val="single"/>
        </w:rPr>
        <w:t>PLANO INDIVIDUAL CONTRATADO PELO EMPREGADO PÚBLIC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A verba indenizatória em forma de assistência financeira refere-se ao ressarcimento somente do valor da mensalidad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O ressarcimento será pago ao empregado público em folha de pagamento mensal, no mês do pagamento da fatura da mensalidade do plano de saúd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ara fazer jus ao auxílio deverá o empregado público apresentar mensalmente fatura ou boleto e comprovante do pagamento da mensalidade do Plano de Saúd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Ocorrendo de que o valor máximo a ser concedido como auxílio-saúde, conforme tabela abaixo, seja superior ao valor pago pelo empregado público em seu plano individual de saúde, o valor do auxílio-saúde devido ao empregado público será limitado ao valor pago em seu plano individual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ara efeitos de enquadramento salarial será utilizado o valor bruto do salário mensal, sempre que houver alterações salariais, o enquadramento será automático.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trike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A verba indenizatória se dará conforme os valores constantes da tabela abaixo:</w:t>
      </w:r>
    </w:p>
    <w:p>
      <w:pPr>
        <w:pStyle w:val="Normal"/>
        <w:spacing w:lineRule="auto" w:line="276"/>
        <w:ind w:left="1428" w:hanging="0"/>
        <w:jc w:val="both"/>
        <w:rPr>
          <w:rFonts w:ascii="Calibri" w:hAnsi="Calibri" w:cs="Calibri"/>
          <w:b w:val="false"/>
          <w:b w:val="false"/>
          <w:bCs w:val="false"/>
          <w:strike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bCs w:val="false"/>
          <w:strike/>
          <w:color w:val="000000"/>
          <w:sz w:val="22"/>
          <w:szCs w:val="22"/>
          <w:highlight w:val="yellow"/>
        </w:rPr>
      </w:r>
    </w:p>
    <w:tbl>
      <w:tblPr>
        <w:tblW w:w="872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039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315" w:hRule="atLeast"/>
        </w:trPr>
        <w:tc>
          <w:tcPr>
            <w:tcW w:w="8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Auxílio Financeiro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Faixa Etária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até R$       1.49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R$ 1.500 a 1.99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R$ 2.000 a 2.49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R$ 2.500 a 2.99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R$ 3.000 a 3.99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R$ 4.000 a 5.49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R$ 5.500 a 7.49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R$7.500 ou mais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00-1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15,7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01,6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87,6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73,6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59,6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45,6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31,6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17,60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9-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29,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15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01,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87,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73,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59,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45,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31,61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4-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43,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29,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15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01,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87,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73,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59,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45,64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9-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57,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43,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29,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15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01,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87,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73,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59,65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4-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71,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57,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43,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29,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15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01,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87,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73,65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9-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85,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71,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57,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43,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29,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15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01,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87,66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4-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99,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85,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71,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57,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43,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29,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15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01,67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9-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513,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99,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85,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71,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57,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43,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29,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15,70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54-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527,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513,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99,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85,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71,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57,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43,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29,71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59 ou mais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541,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527,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513,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99,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85,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71,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57,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43,72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76"/>
        <w:ind w:left="1428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rt.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Não terá direito à verba indenizatória pelo CISAMARP o empregado público que receba auxílio financeiro </w:t>
      </w:r>
      <w:r>
        <w:rPr>
          <w:rFonts w:cs="Calibri" w:ascii="Calibri" w:hAnsi="Calibri"/>
          <w:b w:val="false"/>
          <w:sz w:val="22"/>
          <w:szCs w:val="22"/>
        </w:rPr>
        <w:t>semelhante, contrate plano de saúde familiar do qual seja beneficiário, ou seja beneficiário/dependente de outro programa de assistência à saúde custeado integralmente ou parcialmente, por outra fonte pagador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Cs w:val="false"/>
          <w:color w:val="000000"/>
          <w:sz w:val="22"/>
          <w:szCs w:val="22"/>
        </w:rPr>
        <w:t>Art. 3º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É de inteira responsabilidade do empregado público informar ao CISAMARP, o recebimento de vantagem semelhante a plano de saúde e solicitar a cessação do benefício, sob pena de </w:t>
      </w:r>
      <w:r>
        <w:rPr>
          <w:rFonts w:cs="Calibri" w:ascii="Calibri" w:hAnsi="Calibri"/>
          <w:b w:val="false"/>
          <w:sz w:val="22"/>
          <w:szCs w:val="22"/>
        </w:rPr>
        <w:t xml:space="preserve">ressarcir valores recebidos indevidamente, </w:t>
      </w:r>
      <w:r>
        <w:rPr>
          <w:rFonts w:cs="Calibri" w:ascii="Calibri" w:hAnsi="Calibri"/>
          <w:b w:val="false"/>
          <w:color w:val="000000"/>
          <w:sz w:val="22"/>
          <w:szCs w:val="22"/>
        </w:rPr>
        <w:t>podendo ainda sofrer sanções previstas na legislaçã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Cs w:val="false"/>
          <w:color w:val="000000"/>
          <w:sz w:val="22"/>
          <w:szCs w:val="22"/>
        </w:rPr>
        <w:t>Art. 4º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O valor referente ao auxílio-saúde tem caráter indenizatório e deverá ser considerado como rendimento isento e não tributável para fins de Imposto de Renda Retido na Fonte (IRRF), com base no art. 35, I, “p”, do Regulamento do Imposto sobre a Renda e Proventos de Qualquer Natureza aprovado pelo Decreto (federal) n. n. 9.580, de 22 de novembro de 2018, e no art. 60 da IN RB 1.500/2014;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Art. 5º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Os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valores constantes na tabela do art. 1º serão reajustados anualmente, no mínimo, conforme o índice de reajustes dos planos de saúde divulgado em sítio oficial da ANS agencia nacional de saúde suplementar, e por resolução do presidente deste consórcio, conforme o </w:t>
      </w:r>
      <w:r>
        <w:rPr>
          <w:rFonts w:cs="Calibri" w:ascii="Calibri" w:hAnsi="Calibri"/>
          <w:b w:val="false"/>
          <w:color w:val="000000"/>
          <w:sz w:val="22"/>
          <w:szCs w:val="22"/>
        </w:rPr>
        <w:t>Art. 19, inciso XI do Contrato de Consórcio do CISAMARP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, em índice superior ao divulgado pela ANS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Default"/>
        <w:ind w:firstLine="708"/>
        <w:rPr/>
      </w:pPr>
      <w:r>
        <w:rPr>
          <w:b/>
          <w:bCs/>
          <w:sz w:val="22"/>
          <w:szCs w:val="22"/>
        </w:rPr>
        <w:t>Art. 6º</w:t>
      </w:r>
      <w:r>
        <w:rPr>
          <w:sz w:val="22"/>
          <w:szCs w:val="22"/>
        </w:rPr>
        <w:t xml:space="preserve"> O auxílio-saúde será suspenso ou cancelado, nas seguintes hipóteses: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a) exoneração, demissão ou suspensão;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b) falecimento;</w:t>
      </w:r>
    </w:p>
    <w:p>
      <w:pPr>
        <w:pStyle w:val="Default"/>
        <w:ind w:firstLine="708"/>
        <w:rPr/>
      </w:pPr>
      <w:r>
        <w:rPr>
          <w:sz w:val="22"/>
          <w:szCs w:val="22"/>
        </w:rPr>
        <w:t>c) licença ou afastamento sem remuneração;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d) decisão judicial;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e) recebimento de vantagem semelhante, cuja informação foi omitida pelo beneficiário;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f) prestação de informações inverídicas pelo beneficiário;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g) a pedido do próprio beneficiário;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§ 1º No caso da ocorrência das alíneas “e” e “f”, o beneficiário, além do ressarcimento de valores recebidos indevidamente, poderá sofrer as sanções previstas na legislação vigente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§ 2º Verificado a qualquer tempo o pagamento indevido do auxílio-saúde, o beneficiário deverá restituir os valores recebidos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 3º Será respeitada, para efeito de cálculo, a proporcionalidade dos dias do mês em que tiver sido suspenso ou cancelado o auxílio-saúde.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§ 4º No caso de faltas injustificadas, haverá o desconto pro-rata tempore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§ 5º Cancelado o auxílio-saúde, o beneficiário poderá formular novo requerimento, observadas as normas estabelecidas nesta Resolução, sendo vedado o pagamento de valores retroativos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Cs w:val="false"/>
          <w:color w:val="000000"/>
          <w:sz w:val="22"/>
          <w:szCs w:val="22"/>
        </w:rPr>
        <w:t>Art. 7º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Esta resolução entra em vigor em 01 de março de 2024, condicionada sua validade à publicação no DOM/SC, revogadas as disposições em contrário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</w:t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pt-BR"/>
        </w:rPr>
        <w:t xml:space="preserve"> 27 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 xml:space="preserve">fevereiro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202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Luci Peretti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5.95pt;margin-top:280.1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9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Calibri" w:hAnsi="Calibri" w:cs="Calibri"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cs="Calibri Light"/>
      <w:b/>
      <w:bCs/>
      <w:sz w:val="22"/>
      <w:szCs w:val="22"/>
      <w:lang w:val="en-US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3:00Z</dcterms:created>
  <dc:creator>saude</dc:creator>
  <dc:description/>
  <cp:keywords/>
  <dc:language>en-US</dc:language>
  <cp:lastModifiedBy>Consórcio Cisamarp</cp:lastModifiedBy>
  <cp:lastPrinted>2023-09-20T15:01:00Z</cp:lastPrinted>
  <dcterms:modified xsi:type="dcterms:W3CDTF">2024-02-27T14:35:00Z</dcterms:modified>
  <cp:revision>4</cp:revision>
  <dc:subject/>
  <dc:title>Resolução nº 001/2009</dc:title>
</cp:coreProperties>
</file>